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tokół Nr  VIII/11 </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14 kwietnia  2011 roku. </w:t>
      </w:r>
    </w:p>
    <w:p>
      <w:pPr>
        <w:pStyle w:val="Normal"/>
        <w:rPr>
          <w:rFonts w:ascii="Arial" w:hAnsi="Arial" w:cs="Arial"/>
          <w:b/>
          <w:b/>
        </w:rPr>
      </w:pPr>
      <w:r>
        <w:rPr>
          <w:rFonts w:cs="Arial" w:ascii="Arial" w:hAnsi="Arial"/>
          <w:b/>
        </w:rPr>
      </w:r>
    </w:p>
    <w:p>
      <w:pPr>
        <w:pStyle w:val="Normal"/>
        <w:rPr/>
      </w:pPr>
      <w:r>
        <w:rPr/>
        <w:t>I. Obecni:</w:t>
      </w:r>
    </w:p>
    <w:tbl>
      <w:tblPr>
        <w:tblW w:w="9524" w:type="dxa"/>
        <w:jc w:val="left"/>
        <w:tblInd w:w="-108" w:type="dxa"/>
        <w:tblLayout w:type="fixed"/>
        <w:tblCellMar>
          <w:top w:w="0" w:type="dxa"/>
          <w:left w:w="108" w:type="dxa"/>
          <w:bottom w:w="0" w:type="dxa"/>
          <w:right w:w="108" w:type="dxa"/>
        </w:tblCellMar>
      </w:tblPr>
      <w:tblGrid>
        <w:gridCol w:w="417"/>
        <w:gridCol w:w="3720"/>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9107"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5.</w:t>
            </w:r>
          </w:p>
        </w:tc>
        <w:tc>
          <w:tcPr>
            <w:tcW w:w="3720" w:type="dxa"/>
            <w:tcBorders/>
          </w:tcPr>
          <w:p>
            <w:pPr>
              <w:pStyle w:val="Normal"/>
              <w:snapToGrid w:val="false"/>
              <w:rPr>
                <w:rFonts w:ascii="Arial" w:hAnsi="Arial" w:cs="Arial"/>
              </w:rPr>
            </w:pPr>
            <w:r>
              <w:rPr>
                <w:rFonts w:cs="Arial" w:ascii="Arial" w:hAnsi="Arial"/>
              </w:rPr>
              <w:t xml:space="preserve">Pan Jacek Tarnowski   </w:t>
            </w:r>
          </w:p>
          <w:p>
            <w:pPr>
              <w:pStyle w:val="Normal"/>
              <w:snapToGrid w:val="false"/>
              <w:rPr/>
            </w:pPr>
            <w:r>
              <w:rPr>
                <w:rFonts w:cs="Arial" w:ascii="Arial" w:hAnsi="Arial"/>
              </w:rPr>
              <w:t>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i Małgorzata Żugaj</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xml:space="preserve">- Zastępca Burmistrza Miasta i Gminy Połaniec. </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720"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5 radny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nyWeb"/>
        <w:spacing w:before="0" w:after="0"/>
        <w:jc w:val="both"/>
        <w:rPr/>
      </w:pPr>
      <w:r>
        <w:rPr>
          <w:rFonts w:cs="Arial" w:ascii="Arial" w:hAnsi="Arial"/>
          <w:szCs w:val="18"/>
        </w:rPr>
        <w:t>1. Otwarcie sesji.</w:t>
      </w:r>
    </w:p>
    <w:p>
      <w:pPr>
        <w:pStyle w:val="NormalnyWeb"/>
        <w:spacing w:before="0" w:after="0"/>
        <w:jc w:val="both"/>
        <w:rPr>
          <w:rFonts w:ascii="Arial" w:hAnsi="Arial" w:cs="Arial"/>
          <w:b/>
          <w:b/>
          <w:color w:val="000000"/>
        </w:rPr>
      </w:pPr>
      <w:r>
        <w:rPr>
          <w:rFonts w:cs="Arial" w:ascii="Arial" w:hAnsi="Arial"/>
          <w:color w:val="000000"/>
        </w:rPr>
        <w:t>2.</w:t>
      </w:r>
      <w:r>
        <w:rPr>
          <w:rFonts w:cs="Arial" w:ascii="Arial" w:hAnsi="Arial"/>
          <w:b/>
          <w:color w:val="000000"/>
        </w:rPr>
        <w:t xml:space="preserve"> </w:t>
      </w:r>
      <w:r>
        <w:rPr>
          <w:rStyle w:val="StrongEmphasis"/>
          <w:rFonts w:cs="Arial" w:ascii="Arial" w:hAnsi="Arial"/>
          <w:b w:val="false"/>
          <w:color w:val="000000"/>
        </w:rPr>
        <w:t xml:space="preserve">Przyjęcie protokołu Nr VII/11. </w:t>
      </w:r>
    </w:p>
    <w:p>
      <w:pPr>
        <w:pStyle w:val="NormalnyWeb"/>
        <w:spacing w:before="0" w:after="0"/>
        <w:jc w:val="both"/>
        <w:rPr>
          <w:rFonts w:ascii="Arial" w:hAnsi="Arial" w:cs="Arial"/>
          <w:szCs w:val="18"/>
        </w:rPr>
      </w:pPr>
      <w:r>
        <w:rPr>
          <w:rFonts w:cs="Arial" w:ascii="Arial" w:hAnsi="Arial"/>
          <w:szCs w:val="18"/>
        </w:rPr>
        <w:t>3. Podjęcie uchwał w sprawie:</w:t>
      </w:r>
    </w:p>
    <w:tbl>
      <w:tblPr>
        <w:tblW w:w="8754" w:type="dxa"/>
        <w:jc w:val="left"/>
        <w:tblInd w:w="-108" w:type="dxa"/>
        <w:tblLayout w:type="fixed"/>
        <w:tblCellMar>
          <w:top w:w="0" w:type="dxa"/>
          <w:left w:w="108" w:type="dxa"/>
          <w:bottom w:w="0" w:type="dxa"/>
          <w:right w:w="108" w:type="dxa"/>
        </w:tblCellMar>
      </w:tblPr>
      <w:tblGrid>
        <w:gridCol w:w="550"/>
        <w:gridCol w:w="8204"/>
      </w:tblGrid>
      <w:tr>
        <w:trPr/>
        <w:tc>
          <w:tcPr>
            <w:tcW w:w="550" w:type="dxa"/>
            <w:tcBorders/>
          </w:tcPr>
          <w:p>
            <w:pPr>
              <w:pStyle w:val="NormalnyWeb"/>
              <w:spacing w:before="0" w:after="0"/>
              <w:jc w:val="both"/>
              <w:rPr>
                <w:rFonts w:ascii="Arial" w:hAnsi="Arial" w:cs="Arial"/>
                <w:szCs w:val="18"/>
              </w:rPr>
            </w:pPr>
            <w:r>
              <w:rPr>
                <w:rFonts w:cs="Arial" w:ascii="Arial" w:hAnsi="Arial"/>
                <w:szCs w:val="18"/>
              </w:rPr>
              <w:t>1/</w:t>
            </w:r>
          </w:p>
          <w:p>
            <w:pPr>
              <w:pStyle w:val="NormalnyWeb"/>
              <w:spacing w:before="0" w:after="0"/>
              <w:jc w:val="both"/>
              <w:rPr>
                <w:rFonts w:ascii="Arial" w:hAnsi="Arial" w:cs="Arial"/>
                <w:szCs w:val="18"/>
              </w:rPr>
            </w:pPr>
            <w:r>
              <w:rPr>
                <w:rFonts w:cs="Arial" w:ascii="Arial" w:hAnsi="Arial"/>
                <w:szCs w:val="18"/>
              </w:rPr>
              <w:t>1a/</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2/</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3/</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4/</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5/</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6/</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7/</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8/</w:t>
            </w:r>
          </w:p>
          <w:p>
            <w:pPr>
              <w:pStyle w:val="NormalnyWeb"/>
              <w:spacing w:before="0" w:after="0"/>
              <w:jc w:val="both"/>
              <w:rPr>
                <w:rFonts w:ascii="Arial" w:hAnsi="Arial" w:cs="Arial"/>
                <w:szCs w:val="18"/>
              </w:rPr>
            </w:pPr>
            <w:r>
              <w:rPr>
                <w:rFonts w:cs="Arial" w:ascii="Arial" w:hAnsi="Arial"/>
                <w:szCs w:val="18"/>
              </w:rPr>
            </w:r>
          </w:p>
          <w:p>
            <w:pPr>
              <w:pStyle w:val="NormalnyWeb"/>
              <w:spacing w:before="0" w:after="0"/>
              <w:jc w:val="both"/>
              <w:rPr>
                <w:rFonts w:ascii="Arial" w:hAnsi="Arial" w:cs="Arial"/>
                <w:szCs w:val="18"/>
              </w:rPr>
            </w:pPr>
            <w:r>
              <w:rPr>
                <w:rFonts w:cs="Arial" w:ascii="Arial" w:hAnsi="Arial"/>
                <w:szCs w:val="18"/>
              </w:rPr>
              <w:t>9/</w:t>
            </w:r>
          </w:p>
          <w:p>
            <w:pPr>
              <w:pStyle w:val="NormalnyWeb"/>
              <w:spacing w:before="0" w:after="0"/>
              <w:jc w:val="both"/>
              <w:rPr>
                <w:rFonts w:ascii="Arial" w:hAnsi="Arial" w:cs="Arial"/>
                <w:szCs w:val="18"/>
              </w:rPr>
            </w:pPr>
            <w:r>
              <w:rPr>
                <w:rFonts w:cs="Arial" w:ascii="Arial" w:hAnsi="Arial"/>
                <w:szCs w:val="18"/>
              </w:rPr>
            </w:r>
          </w:p>
        </w:tc>
        <w:tc>
          <w:tcPr>
            <w:tcW w:w="8204" w:type="dxa"/>
            <w:tcBorders/>
          </w:tcPr>
          <w:p>
            <w:pPr>
              <w:pStyle w:val="NormalnyWeb"/>
              <w:spacing w:before="0" w:after="0"/>
              <w:jc w:val="both"/>
              <w:rPr>
                <w:rFonts w:ascii="Arial" w:hAnsi="Arial" w:cs="Arial"/>
                <w:color w:val="000000"/>
              </w:rPr>
            </w:pPr>
            <w:r>
              <w:rPr>
                <w:rFonts w:cs="Arial" w:ascii="Arial" w:hAnsi="Arial"/>
                <w:color w:val="000000"/>
              </w:rPr>
              <w:t>zmian w budżecie Miasta i Gminy Połaniec na 2011 rok,</w:t>
            </w:r>
          </w:p>
          <w:p>
            <w:pPr>
              <w:pStyle w:val="NormalnyWeb"/>
              <w:spacing w:before="0" w:after="0"/>
              <w:jc w:val="both"/>
              <w:rPr/>
            </w:pPr>
            <w:r>
              <w:rPr>
                <w:rFonts w:cs="Arial" w:ascii="Arial" w:hAnsi="Arial"/>
                <w:color w:val="000000"/>
              </w:rPr>
              <w:t>zmian Wieloletniej Prognozy Finansowej Miasta i Gminy Połaniec na lata 2011 - 2027,</w:t>
            </w:r>
          </w:p>
          <w:p>
            <w:pPr>
              <w:pStyle w:val="NormalnyWeb"/>
              <w:spacing w:before="0" w:after="0"/>
              <w:jc w:val="both"/>
              <w:rPr>
                <w:rFonts w:ascii="Arial" w:hAnsi="Arial" w:cs="Arial"/>
                <w:color w:val="000000"/>
              </w:rPr>
            </w:pPr>
            <w:r>
              <w:rPr>
                <w:rFonts w:cs="Arial" w:ascii="Arial" w:hAnsi="Arial"/>
                <w:color w:val="000000"/>
              </w:rPr>
              <w:t>zmiany uchwały Nr XLVIII/288/10 Rady Miejskiej w Połańcu z dnia 4 marca 2010 roku w sprawie ustalenia inkasa oraz wynagrodzenia inkasentów podatku rolnego, leśnego i od nieruchomości oraz podatków pobieranych w formie łącznego zobowiązania pieniężnego,</w:t>
            </w:r>
          </w:p>
          <w:p>
            <w:pPr>
              <w:pStyle w:val="NormalnyWeb"/>
              <w:spacing w:before="0" w:after="0"/>
              <w:jc w:val="both"/>
              <w:rPr>
                <w:rFonts w:ascii="Arial" w:hAnsi="Arial" w:cs="Arial"/>
                <w:color w:val="000000"/>
              </w:rPr>
            </w:pPr>
            <w:r>
              <w:rPr>
                <w:rFonts w:cs="Arial" w:ascii="Arial" w:hAnsi="Arial"/>
                <w:color w:val="000000"/>
              </w:rPr>
              <w:t>określenia wkładu własnego na realizację projektu w ramach Priorytetu VII „Promocja Integracji Społecznej” Programu Operacyjnego Kapitał Ludzki,</w:t>
            </w:r>
          </w:p>
          <w:p>
            <w:pPr>
              <w:pStyle w:val="NormalnyWeb"/>
              <w:spacing w:before="0" w:after="0"/>
              <w:jc w:val="both"/>
              <w:rPr>
                <w:rFonts w:ascii="Arial" w:hAnsi="Arial" w:cs="Arial"/>
                <w:color w:val="000000"/>
              </w:rPr>
            </w:pPr>
            <w:r>
              <w:rPr>
                <w:rFonts w:cs="Arial" w:ascii="Arial" w:hAnsi="Arial"/>
                <w:color w:val="000000"/>
              </w:rPr>
              <w:t>ustalenia liczby licencji na wykonywanie transportu drogowego taksówką na terenie Miasta i Gminy Połaniec,</w:t>
            </w:r>
          </w:p>
          <w:p>
            <w:pPr>
              <w:pStyle w:val="NormalnyWeb"/>
              <w:spacing w:before="0" w:after="0"/>
              <w:jc w:val="both"/>
              <w:rPr/>
            </w:pPr>
            <w:r>
              <w:rPr>
                <w:rFonts w:cs="Arial" w:ascii="Arial" w:hAnsi="Arial"/>
                <w:color w:val="000000"/>
              </w:rPr>
              <w:t>przyjęcia „Programu usuwania wyrobów zawierających azbest z terenu Miasta i Gminy Połaniec, pow. staszowski, woj. świętokrzyskie, na lata 2011 - 2014 (z uwzględnieniem perspektywy do 2032 r.)”,</w:t>
            </w:r>
          </w:p>
          <w:p>
            <w:pPr>
              <w:pStyle w:val="NormalnyWeb"/>
              <w:spacing w:before="0" w:after="0"/>
              <w:jc w:val="both"/>
              <w:rPr>
                <w:rFonts w:ascii="Arial" w:hAnsi="Arial" w:cs="Arial"/>
                <w:color w:val="000000"/>
              </w:rPr>
            </w:pPr>
            <w:r>
              <w:rPr>
                <w:rFonts w:cs="Arial" w:ascii="Arial" w:hAnsi="Arial"/>
                <w:color w:val="000000"/>
              </w:rPr>
              <w:t>sprzedaży w trybie bezprzetargowym działki numer 6836/11 o powierzchni 24 m. kw. położonej w Połańcu przy ulicy Głowackiego na rzecz właściciela nieruchomości przyległej,</w:t>
            </w:r>
          </w:p>
          <w:p>
            <w:pPr>
              <w:pStyle w:val="NormalnyWeb"/>
              <w:spacing w:before="0" w:after="0"/>
              <w:jc w:val="both"/>
              <w:rPr>
                <w:rFonts w:ascii="Arial" w:hAnsi="Arial" w:cs="Arial"/>
                <w:color w:val="000000"/>
              </w:rPr>
            </w:pPr>
            <w:r>
              <w:rPr>
                <w:rFonts w:cs="Arial" w:ascii="Arial" w:hAnsi="Arial"/>
                <w:color w:val="000000"/>
              </w:rPr>
              <w:t>oddania w użytkowanie wieczyste nieruchomości gruntowej położonej przy ulicy Krakowskiej w Połańcu, oznaczonej w ewidencji gruntów obrębu 1 Połaniec jako działka nr 5869/4 o powierzchni 0,3229 ha, w trybie przetargu pisemnego nieograniczonego,</w:t>
            </w:r>
          </w:p>
          <w:p>
            <w:pPr>
              <w:pStyle w:val="NormalnyWeb"/>
              <w:spacing w:before="0" w:after="0"/>
              <w:jc w:val="both"/>
              <w:rPr/>
            </w:pPr>
            <w:r>
              <w:rPr>
                <w:rFonts w:cs="Arial" w:ascii="Arial" w:hAnsi="Arial"/>
                <w:color w:val="000000"/>
              </w:rPr>
              <w:t>zamiany gruntów położonych w Połańcu, stanowiących własność Gminy Połaniec na grunty stanowiące własność p. Mieczysława Rosy,</w:t>
            </w:r>
          </w:p>
          <w:p>
            <w:pPr>
              <w:pStyle w:val="NormalnyWeb"/>
              <w:spacing w:before="0" w:after="0"/>
              <w:jc w:val="both"/>
              <w:rPr>
                <w:rFonts w:ascii="Arial" w:hAnsi="Arial" w:cs="Arial"/>
                <w:color w:val="000000"/>
              </w:rPr>
            </w:pPr>
            <w:r>
              <w:rPr>
                <w:rFonts w:cs="Arial" w:ascii="Arial" w:hAnsi="Arial"/>
                <w:color w:val="000000"/>
              </w:rPr>
              <w:t>zamiany gruntów położonych w Połańcu, stanowiących własność Gminy Połaniec na grunty stanowiące własność p. Bogusławy Zmysło.</w:t>
            </w:r>
          </w:p>
        </w:tc>
      </w:tr>
    </w:tbl>
    <w:p>
      <w:pPr>
        <w:pStyle w:val="NormalnyWeb"/>
        <w:spacing w:before="0" w:after="0"/>
        <w:jc w:val="both"/>
        <w:rPr>
          <w:rFonts w:ascii="Arial" w:hAnsi="Arial" w:cs="Arial"/>
          <w:szCs w:val="18"/>
        </w:rPr>
      </w:pPr>
      <w:r>
        <w:rPr>
          <w:rFonts w:cs="Arial" w:ascii="Arial" w:hAnsi="Arial"/>
          <w:szCs w:val="18"/>
        </w:rPr>
        <w:t>4. Informacje na temat:</w:t>
      </w:r>
    </w:p>
    <w:p>
      <w:pPr>
        <w:pStyle w:val="NormalnyWeb"/>
        <w:spacing w:before="0" w:after="0"/>
        <w:jc w:val="both"/>
        <w:rPr>
          <w:rFonts w:ascii="Arial" w:hAnsi="Arial" w:cs="Arial"/>
          <w:szCs w:val="18"/>
        </w:rPr>
      </w:pPr>
      <w:r>
        <w:rPr>
          <w:rFonts w:cs="Arial" w:ascii="Arial" w:hAnsi="Arial"/>
          <w:szCs w:val="18"/>
        </w:rPr>
        <w:t>- pracy Przewodniczącego Rady Miejskiej w okresie między sesjami,</w:t>
      </w:r>
    </w:p>
    <w:p>
      <w:pPr>
        <w:pStyle w:val="NormalnyWeb"/>
        <w:spacing w:before="0" w:after="0"/>
        <w:jc w:val="both"/>
        <w:rPr>
          <w:rFonts w:ascii="Arial" w:hAnsi="Arial" w:cs="Arial"/>
          <w:szCs w:val="18"/>
        </w:rPr>
      </w:pPr>
      <w:r>
        <w:rPr>
          <w:rFonts w:cs="Arial" w:ascii="Arial" w:hAnsi="Arial"/>
          <w:szCs w:val="18"/>
        </w:rPr>
        <w:t>- pracy Burmistrza Miasta i Gminy w okresie między sesjami - w tym informacja dotycząca realizacji inwestycji,</w:t>
      </w:r>
    </w:p>
    <w:p>
      <w:pPr>
        <w:pStyle w:val="NormalnyWeb"/>
        <w:spacing w:before="0" w:after="0"/>
        <w:jc w:val="both"/>
        <w:rPr>
          <w:rFonts w:ascii="Arial" w:hAnsi="Arial" w:cs="Arial"/>
          <w:szCs w:val="18"/>
        </w:rPr>
      </w:pPr>
      <w:r>
        <w:rPr>
          <w:rFonts w:cs="Arial" w:ascii="Arial" w:hAnsi="Arial"/>
          <w:szCs w:val="18"/>
        </w:rPr>
        <w:t xml:space="preserve">- pracy komisji Rady w okresie między sesjami. </w:t>
      </w:r>
    </w:p>
    <w:p>
      <w:pPr>
        <w:pStyle w:val="NormalnyWeb"/>
        <w:spacing w:before="0" w:after="0"/>
        <w:jc w:val="both"/>
        <w:rPr/>
      </w:pPr>
      <w:r>
        <w:rPr>
          <w:rFonts w:cs="Arial" w:ascii="Arial" w:hAnsi="Arial"/>
          <w:szCs w:val="18"/>
        </w:rPr>
        <w:t>5. Interpelacje radnych.</w:t>
      </w:r>
    </w:p>
    <w:p>
      <w:pPr>
        <w:pStyle w:val="NormalnyWeb"/>
        <w:spacing w:before="0" w:after="0"/>
        <w:jc w:val="both"/>
        <w:rPr/>
      </w:pPr>
      <w:r>
        <w:rPr>
          <w:rFonts w:cs="Arial" w:ascii="Arial" w:hAnsi="Arial"/>
          <w:szCs w:val="18"/>
        </w:rPr>
        <w:t>6. Dyskusja i wolne wnioski.</w:t>
      </w:r>
    </w:p>
    <w:p>
      <w:pPr>
        <w:pStyle w:val="NormalnyWeb"/>
        <w:spacing w:before="0" w:after="0"/>
        <w:jc w:val="both"/>
        <w:rPr>
          <w:rFonts w:ascii="Arial" w:hAnsi="Arial" w:cs="Arial"/>
        </w:rPr>
      </w:pPr>
      <w:r>
        <w:rPr>
          <w:rFonts w:cs="Arial" w:ascii="Arial" w:hAnsi="Arial"/>
        </w:rPr>
        <w:t>7. Zakończenie obrad.</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szCs w:val="18"/>
        </w:rPr>
      </w:pPr>
      <w:r>
        <w:rPr>
          <w:rFonts w:cs="Arial" w:ascii="Arial" w:hAnsi="Arial"/>
          <w:b/>
        </w:rPr>
        <w:t xml:space="preserve">Ad. 1. </w:t>
      </w:r>
    </w:p>
    <w:p>
      <w:pPr>
        <w:pStyle w:val="Normal"/>
        <w:jc w:val="both"/>
        <w:rPr/>
      </w:pPr>
      <w:r>
        <w:rPr>
          <w:rFonts w:cs="Arial" w:ascii="Arial" w:hAnsi="Arial"/>
        </w:rPr>
        <w:t>Obradom VIII sesji przewodniczył i otwarcia dokonał</w:t>
      </w:r>
      <w:r>
        <w:rPr>
          <w:rFonts w:cs="Arial" w:ascii="Arial" w:hAnsi="Arial"/>
          <w:b/>
        </w:rPr>
        <w:t xml:space="preserve"> Przewodniczący Rady Miejskiej w Połańcu p. Stanisław Lolo</w:t>
      </w:r>
      <w:r>
        <w:rPr>
          <w:rFonts w:cs="Arial" w:ascii="Arial" w:hAnsi="Arial"/>
        </w:rPr>
        <w:t xml:space="preserve">. Powitał radnych oraz wszystkich zaproszonych gości. W szczególności powitał: </w:t>
      </w:r>
    </w:p>
    <w:p>
      <w:pPr>
        <w:pStyle w:val="Normal"/>
        <w:jc w:val="both"/>
        <w:rPr/>
      </w:pPr>
      <w:r>
        <w:rPr>
          <w:rFonts w:cs="Arial" w:ascii="Arial" w:hAnsi="Arial"/>
        </w:rPr>
        <w:t>- nowo wybranych sołtysów kadencji 2011-2014, w tym:</w:t>
      </w:r>
    </w:p>
    <w:p>
      <w:pPr>
        <w:pStyle w:val="Normal"/>
        <w:jc w:val="both"/>
        <w:rPr>
          <w:rFonts w:ascii="Arial" w:hAnsi="Arial" w:cs="Arial"/>
        </w:rPr>
      </w:pPr>
      <w:r>
        <w:rPr>
          <w:rFonts w:cs="Arial" w:ascii="Arial" w:hAnsi="Arial"/>
        </w:rPr>
        <w:t xml:space="preserve">p. Bronisława Taras - sołtysa wsi Kamieniec, </w:t>
      </w:r>
    </w:p>
    <w:p>
      <w:pPr>
        <w:pStyle w:val="Normal"/>
        <w:jc w:val="both"/>
        <w:rPr/>
      </w:pPr>
      <w:r>
        <w:rPr>
          <w:rFonts w:cs="Arial" w:ascii="Arial" w:hAnsi="Arial"/>
        </w:rPr>
        <w:t>Na podstawie listy obecności stwierdził prawomocność obrad, informując, że w sali znajduje się 14 radnych, to jest wymagane quorum do podejmowania prawomocnych uchwał.</w:t>
      </w:r>
      <w:r>
        <w:rPr>
          <w:rFonts w:cs="Arial" w:ascii="Arial" w:hAnsi="Arial"/>
          <w:b/>
        </w:rPr>
        <w:t xml:space="preserve"> </w:t>
      </w:r>
      <w:r>
        <w:rPr>
          <w:rFonts w:cs="Arial" w:ascii="Arial" w:hAnsi="Arial"/>
        </w:rPr>
        <w:t xml:space="preserve">Następnie odczytał porządek obrad i zapytał, czy są do niego uwa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ieczysław Machulak - Sekretarz Gminy Połaniec</w:t>
      </w:r>
      <w:r>
        <w:rPr>
          <w:rFonts w:cs="Arial" w:ascii="Arial" w:hAnsi="Arial"/>
        </w:rPr>
        <w:t xml:space="preserve"> z upoważnienia                              p. Burmistrza poprosił o wprowadzenie do zaproponowanego porządku obrad w pkt 3: ppkt 10 tj. zamiany gruntu położonego w Połańcu stanowiącego własność gminy Połaniec na grunt położony w Brzozowej stanowiący własność p.p. Zofii i Andrzeja Wawrzyniec, ppkt. 11 tj. projektu uchwały </w:t>
      </w:r>
      <w:r>
        <w:rPr>
          <w:rFonts w:cs="Arial" w:ascii="Arial" w:hAnsi="Arial"/>
          <w:szCs w:val="18"/>
        </w:rPr>
        <w:t xml:space="preserve">w sprawie zmiany uchwały Nr VII/37/11 Rady Miejskiej  w Połańcu z dnia 24 marca 2011 roku, w sprawie przystąpienia  do zmiany Miejscowego Planu Zagospodarowania Przestrzennego obszarów wsi: Brzozowa, Luszyca, Łęg, Tursko Małe, Tursko Małe Kolonia i Zawada w gminie Połaniec, uchwalonego uchwałą Nr XXVIII/193/05 Rady Miejskiej w Połańcu z dnia 30 marca 2005 roku, ogłoszoną w Dzienniku Urzędowym Województwa Świętokrzyskiego z dnia 23 czerwca 2005 roku Nr 135 poz. 1702, wraz z jej zmianami uchwalonymi uchwałą Nr LI/299/10 Rady Miejskiej w Połańcu z dnia 22 kwietnia 2010 roku, ogłoszoną w Dzienniku Urzędowym Województwa Świętokrzyskiego z dnia 19 sierpnia 2010r. Nr 236 poz. 2348, oraz ppkt. 12 tj. projektu uchwały </w:t>
      </w:r>
      <w:r>
        <w:rPr>
          <w:rFonts w:cs="Arial" w:ascii="Arial" w:hAnsi="Arial"/>
        </w:rPr>
        <w:t xml:space="preserve">w sprawie rozpatrzenia skargi. </w:t>
      </w:r>
    </w:p>
    <w:p>
      <w:pPr>
        <w:pStyle w:val="NormalnyWeb"/>
        <w:spacing w:before="0" w:after="0"/>
        <w:jc w:val="both"/>
        <w:rPr>
          <w:rFonts w:ascii="Arial" w:hAnsi="Arial" w:cs="Arial"/>
          <w:szCs w:val="18"/>
        </w:rPr>
      </w:pPr>
      <w:r>
        <w:rPr>
          <w:rFonts w:eastAsia="Arial" w:cs="Arial" w:ascii="Arial" w:hAnsi="Arial"/>
        </w:rPr>
        <w:t xml:space="preserve">           </w:t>
      </w:r>
    </w:p>
    <w:p>
      <w:pPr>
        <w:pStyle w:val="Normal"/>
        <w:jc w:val="both"/>
        <w:rPr/>
      </w:pPr>
      <w:r>
        <w:rPr>
          <w:rFonts w:cs="Arial" w:ascii="Arial" w:hAnsi="Arial"/>
          <w:b/>
        </w:rPr>
        <w:t xml:space="preserve">Pan Przewodniczący Stanisław Lolo </w:t>
      </w:r>
      <w:r>
        <w:rPr>
          <w:rFonts w:cs="Arial" w:ascii="Arial" w:hAnsi="Arial"/>
        </w:rPr>
        <w:t xml:space="preserve">poprosił o przegłosowanie zmian zgłoszonych w imieniu p. Burmistrza przez Sekretarza p. Mieczysława Machulaka. </w:t>
      </w:r>
    </w:p>
    <w:p>
      <w:pPr>
        <w:pStyle w:val="Normal"/>
        <w:jc w:val="both"/>
        <w:rPr>
          <w:rFonts w:ascii="Arial" w:hAnsi="Arial" w:cs="Arial"/>
        </w:rPr>
      </w:pPr>
      <w:r>
        <w:rPr>
          <w:rFonts w:cs="Arial" w:ascii="Arial" w:hAnsi="Arial"/>
          <w:i/>
        </w:rPr>
        <w:t>(Podczas głosowania w sali obrad obecnych było 15 radnych).</w:t>
      </w:r>
    </w:p>
    <w:p>
      <w:pPr>
        <w:pStyle w:val="Normal"/>
        <w:jc w:val="both"/>
        <w:rPr>
          <w:rFonts w:ascii="Arial" w:hAnsi="Arial" w:cs="Arial"/>
          <w:b/>
          <w:b/>
        </w:rPr>
      </w:pPr>
      <w:r>
        <w:rPr>
          <w:rFonts w:cs="Arial" w:ascii="Arial" w:hAnsi="Arial"/>
          <w:b/>
        </w:rPr>
        <w:t>Głosowanie:</w:t>
      </w:r>
    </w:p>
    <w:p>
      <w:pPr>
        <w:pStyle w:val="Normal"/>
        <w:jc w:val="both"/>
        <w:rPr>
          <w:rFonts w:ascii="Arial" w:hAnsi="Arial" w:cs="Arial"/>
        </w:rPr>
      </w:pPr>
      <w:r>
        <w:rPr>
          <w:rFonts w:cs="Arial" w:ascii="Arial" w:hAnsi="Arial"/>
        </w:rPr>
        <w:t xml:space="preserve">Za wprowadzeniem ww. zmian   - 14 osób </w:t>
      </w:r>
    </w:p>
    <w:p>
      <w:pPr>
        <w:pStyle w:val="Normal"/>
        <w:jc w:val="both"/>
        <w:rPr/>
      </w:pPr>
      <w:r>
        <w:rPr>
          <w:rFonts w:cs="Arial" w:ascii="Arial" w:hAnsi="Arial"/>
        </w:rPr>
        <w:t xml:space="preserve">Przeciw                                        -   -  osób </w:t>
      </w:r>
    </w:p>
    <w:p>
      <w:pPr>
        <w:pStyle w:val="Normal"/>
        <w:jc w:val="both"/>
        <w:rPr/>
      </w:pPr>
      <w:r>
        <w:rPr>
          <w:rFonts w:cs="Arial" w:ascii="Arial" w:hAnsi="Arial"/>
        </w:rPr>
        <w:t xml:space="preserve">Wstrzymało się od głosu              - 1 osob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poprosił o przegłosowanie porządku obrad        z wprowadzonymi zmianami.  </w:t>
      </w:r>
    </w:p>
    <w:p>
      <w:pPr>
        <w:pStyle w:val="Normal"/>
        <w:jc w:val="both"/>
        <w:rPr>
          <w:rFonts w:ascii="Arial" w:hAnsi="Arial" w:cs="Arial"/>
        </w:rPr>
      </w:pPr>
      <w:r>
        <w:rPr>
          <w:rFonts w:cs="Arial" w:ascii="Arial" w:hAnsi="Arial"/>
          <w:i/>
        </w:rPr>
        <w:t>(Podczas głosowania w sali obrad obecnych było  15  radnych).</w:t>
      </w:r>
    </w:p>
    <w:p>
      <w:pPr>
        <w:pStyle w:val="Normal"/>
        <w:jc w:val="both"/>
        <w:rPr>
          <w:rFonts w:ascii="Arial" w:hAnsi="Arial" w:cs="Arial"/>
          <w:b/>
          <w:b/>
        </w:rPr>
      </w:pPr>
      <w:r>
        <w:rPr>
          <w:rFonts w:cs="Arial" w:ascii="Arial" w:hAnsi="Arial"/>
          <w:b/>
        </w:rPr>
        <w:t>Głosowanie:</w:t>
      </w:r>
    </w:p>
    <w:p>
      <w:pPr>
        <w:pStyle w:val="Normal"/>
        <w:jc w:val="both"/>
        <w:rPr>
          <w:rFonts w:ascii="Arial" w:hAnsi="Arial" w:cs="Arial"/>
        </w:rPr>
      </w:pPr>
      <w:r>
        <w:rPr>
          <w:rFonts w:cs="Arial" w:ascii="Arial" w:hAnsi="Arial"/>
        </w:rPr>
        <w:t>Za wprowadzeniem porządku obrad</w:t>
      </w:r>
    </w:p>
    <w:p>
      <w:pPr>
        <w:pStyle w:val="Normal"/>
        <w:jc w:val="both"/>
        <w:rPr/>
      </w:pPr>
      <w:r>
        <w:rPr>
          <w:rFonts w:cs="Arial" w:ascii="Arial" w:hAnsi="Arial"/>
        </w:rPr>
        <w:t>z wprowadzonymi zmianami</w:t>
      </w:r>
      <w:r>
        <w:rPr>
          <w:rFonts w:cs="Arial" w:ascii="Arial" w:hAnsi="Arial"/>
          <w:b/>
        </w:rPr>
        <w:t xml:space="preserve">              </w:t>
      </w:r>
      <w:r>
        <w:rPr>
          <w:rFonts w:cs="Arial" w:ascii="Arial" w:hAnsi="Arial"/>
        </w:rPr>
        <w:t>- 15 osób (jednogłośnie).</w:t>
      </w:r>
      <w:r>
        <w:rPr>
          <w:rFonts w:cs="Arial" w:ascii="Arial" w:hAnsi="Arial"/>
          <w:b/>
        </w:rPr>
        <w:t xml:space="preserve"> </w:t>
      </w:r>
    </w:p>
    <w:p>
      <w:pPr>
        <w:pStyle w:val="Normal"/>
        <w:tabs>
          <w:tab w:val="clear" w:pos="708"/>
          <w:tab w:val="left" w:pos="5492" w:leader="none"/>
        </w:tabs>
        <w:jc w:val="both"/>
        <w:rPr>
          <w:rFonts w:ascii="Arial" w:hAnsi="Arial" w:cs="Arial"/>
          <w:b/>
          <w:b/>
        </w:rPr>
      </w:pPr>
      <w:r>
        <w:rPr>
          <w:rFonts w:cs="Arial" w:ascii="Arial" w:hAnsi="Arial"/>
          <w:b/>
        </w:rPr>
        <w:tab/>
      </w:r>
    </w:p>
    <w:p>
      <w:pPr>
        <w:pStyle w:val="Normal"/>
        <w:jc w:val="both"/>
        <w:rPr/>
      </w:pPr>
      <w:r>
        <w:rPr>
          <w:rFonts w:cs="Arial" w:ascii="Arial" w:hAnsi="Arial"/>
          <w:b/>
        </w:rPr>
        <w:t xml:space="preserve">Pan Przewodniczący Stanisław Lolo </w:t>
      </w:r>
      <w:r>
        <w:rPr>
          <w:rFonts w:cs="Arial" w:ascii="Arial" w:hAnsi="Arial"/>
        </w:rPr>
        <w:t xml:space="preserve">poinformował, że obowiązuje porządek obrad z wprowadzonymi zmianami.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Ad. 2. </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w:t>
      </w:r>
      <w:r>
        <w:rPr>
          <w:rStyle w:val="StrongEmphasis"/>
          <w:rFonts w:cs="Arial" w:ascii="Arial" w:hAnsi="Arial"/>
          <w:b w:val="false"/>
          <w:color w:val="000000"/>
        </w:rPr>
        <w:t xml:space="preserve">VII/11 z dnia 24 marca 2011r. </w:t>
      </w:r>
    </w:p>
    <w:p>
      <w:pPr>
        <w:pStyle w:val="Normal"/>
        <w:jc w:val="both"/>
        <w:rPr/>
      </w:pPr>
      <w:r>
        <w:rPr>
          <w:rFonts w:cs="Arial" w:ascii="Arial" w:hAnsi="Arial"/>
        </w:rPr>
        <w:t xml:space="preserve">Radni nie zgłosili żadnych uwag, więc </w:t>
      </w:r>
      <w:r>
        <w:rPr>
          <w:rFonts w:cs="Arial" w:ascii="Arial" w:hAnsi="Arial"/>
          <w:b/>
        </w:rPr>
        <w:t xml:space="preserve">Pan Przewodniczący Rady Miejskiej Stanisław Lolo </w:t>
      </w:r>
      <w:r>
        <w:rPr>
          <w:rFonts w:cs="Arial" w:ascii="Arial" w:hAnsi="Arial"/>
        </w:rPr>
        <w:t xml:space="preserve"> poprosił o przegłosowanie Protokołu Nr </w:t>
      </w:r>
      <w:r>
        <w:rPr>
          <w:rStyle w:val="StrongEmphasis"/>
          <w:rFonts w:cs="Arial" w:ascii="Arial" w:hAnsi="Arial"/>
          <w:b w:val="false"/>
          <w:color w:val="000000"/>
        </w:rPr>
        <w:t>VII/11 z dnia 24 marca 2011r.</w:t>
      </w:r>
    </w:p>
    <w:p>
      <w:pPr>
        <w:pStyle w:val="Tekstpodstawowy21"/>
        <w:spacing w:lineRule="auto" w:line="240" w:before="0" w:after="0"/>
        <w:rPr/>
      </w:pPr>
      <w:r>
        <w:rPr>
          <w:rFonts w:cs="Arial" w:ascii="Arial" w:hAnsi="Arial"/>
          <w:i/>
        </w:rPr>
        <w:t xml:space="preserve">(Podczas głosowania w  sali obrad obecnych było 15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3744"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5 osób (jednogłośnie). </w:t>
            </w:r>
          </w:p>
        </w:tc>
      </w:tr>
    </w:tbl>
    <w:p>
      <w:pPr>
        <w:pStyle w:val="Normal"/>
        <w:jc w:val="both"/>
        <w:rPr/>
      </w:pPr>
      <w:r>
        <w:rPr>
          <w:rFonts w:cs="Arial" w:ascii="Arial" w:hAnsi="Arial"/>
          <w:b/>
        </w:rPr>
        <w:t xml:space="preserve">Protokół Nr  </w:t>
      </w:r>
      <w:r>
        <w:rPr>
          <w:rStyle w:val="StrongEmphasis"/>
          <w:rFonts w:cs="Arial" w:ascii="Arial" w:hAnsi="Arial"/>
          <w:color w:val="000000"/>
        </w:rPr>
        <w:t>VII/11 z dnia 24 marca 2011r.</w:t>
      </w:r>
      <w:r>
        <w:rPr/>
        <w:t xml:space="preserve"> </w:t>
      </w:r>
      <w:r>
        <w:rPr>
          <w:rStyle w:val="StrongEmphasis"/>
          <w:rFonts w:cs="Arial" w:ascii="Arial" w:hAnsi="Arial"/>
          <w:color w:val="000000"/>
        </w:rPr>
        <w:t xml:space="preserve">został przyję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w:t>
      </w:r>
    </w:p>
    <w:p>
      <w:pPr>
        <w:pStyle w:val="Normal"/>
        <w:jc w:val="both"/>
        <w:rPr/>
      </w:pPr>
      <w:r>
        <w:rPr/>
        <w:t xml:space="preserve">Przystąpiono do podejmowania uchwał: </w:t>
      </w:r>
    </w:p>
    <w:tbl>
      <w:tblPr>
        <w:tblW w:w="9094" w:type="dxa"/>
        <w:jc w:val="left"/>
        <w:tblInd w:w="142" w:type="dxa"/>
        <w:tblLayout w:type="fixed"/>
        <w:tblCellMar>
          <w:top w:w="0" w:type="dxa"/>
          <w:left w:w="108" w:type="dxa"/>
          <w:bottom w:w="0" w:type="dxa"/>
          <w:right w:w="108" w:type="dxa"/>
        </w:tblCellMar>
      </w:tblPr>
      <w:tblGrid>
        <w:gridCol w:w="532"/>
        <w:gridCol w:w="8562"/>
      </w:tblGrid>
      <w:tr>
        <w:trPr>
          <w:trHeight w:val="369" w:hRule="atLeast"/>
        </w:trPr>
        <w:tc>
          <w:tcPr>
            <w:tcW w:w="532" w:type="dxa"/>
            <w:tcBorders/>
          </w:tcPr>
          <w:p>
            <w:pPr>
              <w:pStyle w:val="Normal"/>
              <w:snapToGrid w:val="false"/>
              <w:rPr>
                <w:rFonts w:ascii="Arial" w:hAnsi="Arial" w:cs="Arial"/>
              </w:rPr>
            </w:pPr>
            <w:r>
              <w:rPr>
                <w:rFonts w:cs="Arial" w:ascii="Arial" w:hAnsi="Arial"/>
              </w:rPr>
              <w:t>1)</w:t>
            </w:r>
          </w:p>
        </w:tc>
        <w:tc>
          <w:tcPr>
            <w:tcW w:w="8562" w:type="dxa"/>
            <w:tcBorders/>
          </w:tcPr>
          <w:p>
            <w:pPr>
              <w:pStyle w:val="NormalnyWeb"/>
              <w:spacing w:before="0" w:after="0"/>
              <w:jc w:val="both"/>
              <w:rPr/>
            </w:pPr>
            <w:r>
              <w:rPr>
                <w:rFonts w:cs="Arial" w:ascii="Arial" w:hAnsi="Arial"/>
              </w:rPr>
              <w:t>Projekt uchwały w sprawie</w:t>
            </w:r>
            <w:r>
              <w:rPr>
                <w:rStyle w:val="StrongEmphasis"/>
                <w:b w:val="false"/>
                <w:bCs w:val="false"/>
              </w:rPr>
              <w:t xml:space="preserve"> </w:t>
            </w:r>
            <w:r>
              <w:rPr>
                <w:rFonts w:cs="Arial" w:ascii="Arial" w:hAnsi="Arial"/>
                <w:szCs w:val="18"/>
              </w:rPr>
              <w:t xml:space="preserve">zmian w budżecie Miasta i Gminy Połaniec na 2011 rok. </w:t>
            </w:r>
          </w:p>
          <w:p>
            <w:pPr>
              <w:pStyle w:val="Normal"/>
              <w:jc w:val="both"/>
              <w:rPr>
                <w:rFonts w:ascii="Arial" w:hAnsi="Arial" w:cs="Arial"/>
              </w:rPr>
            </w:pPr>
            <w:r>
              <w:rPr>
                <w:rFonts w:cs="Arial" w:ascii="Arial" w:hAnsi="Arial"/>
              </w:rPr>
              <w:t xml:space="preserve">Wprowadzenia do projektu uchwały dokonała </w:t>
            </w:r>
            <w:r>
              <w:rPr>
                <w:rFonts w:cs="Arial" w:ascii="Arial" w:hAnsi="Arial"/>
                <w:b/>
              </w:rPr>
              <w:t>Pani Małgorzata Żugaj - Skarbnik Gminy Połaniec.</w:t>
            </w:r>
            <w:r>
              <w:rPr>
                <w:rFonts w:cs="Arial" w:ascii="Arial" w:hAnsi="Arial"/>
              </w:rPr>
              <w:t xml:space="preserve"> Poinformowała, że do projektu uchwały wprowadzono autopopraw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raz z autopoprawkami.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raz z autopopraw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w związku                             z wprowadzeniem autopoprawek, zapytał na co zostanie przeznaczone 5 tys. zł w dziale 600 Transport i łączność</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kwota ta, która została dodana do wydatków w tym paragrafie jest podyktowana tym, że jesteśmy po wstępnych rozmowach z projektantem, który ma wykonywać to przedsięwzięcie. W sumie ma ono kosztować 25 tys. zł. Mówimy tu o zadaniu, które będzie polegało na wskazaniu 4 koncepcji, bo tego wymaga prawo,                                    w stosunku do aplikowanych wniosków programów unijnych. Każdy wniosek, który zawiera starania o inwestycję drogową, wymaga wielu wariantowości.           W tym przypadku jest potrzeba minimum 3, ale w naszym przypadku będziemy robić 4. Jest to  początek, żeby uruchomić pewien proces wytyczania zgodności ze strony technicznej, co do spełnienia warunków technicznych i formalnych odcinka, czyli koncepcji, którą wskażemy za prawną. Będzie to polegało na tym, że projektant wykona koncepcję. Samorząd będzie rozmawiał z GDDKiA, z uwagi na to, że proces dokumentacji i uzyskania decyzji formalnych jest bardzo długi. Spróbujemy                 w słowach przekazywać intencje samorządu lokalnego pod kątem docelowego wykonania  projektu budowlanego z dużym  zaangażowaniem samorządu Połańca. Dokumentacja techniczna w ocenie projektanta może kosztować do 1 mln zł, 2-3 lata temu kosztowałoby to kilka milionów zł. To sprawia, że musimy się w to maksymalnie włączyć, nie tylko słownie, ale także przekonywać GDDKiA o naszym zaangażowaniu. Dzisiaj musimy mówić już                o obwodnicy, która ominie Połaniec i połączy z częścią drogi wojewódzkiej,              a następnie skieruje ruch w kierunku drogi krajowej. Są również konkretne uwagi, że miasto nie może się absolutnie zamykać przed transportem, przed samochodami, bo to by było dla niego źle. Należy tylko spowodować, żeby  ruch ciężki ominął Połaniec. I o to będziemy walczy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stwierdził, że kierunek działań jest bardzo słuszny. Gmina musi zabiegać o obwodnicę, z uwagi na to, że za parę lat  duże samochody przejeżdżające przez miasto będą dla niego problemem. Powiedział, że życzy powodzenia w realizacji dział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dodał, że można się cieszyć, bo jeżeli udałoby się wybudować obwodnicę, będą potrzebne dwa mosty. Tak jak było widać w czasie zagrożenia powodziowego, dwa mosty,  stanowią pewną alternatyw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nusz Bugaj - radny </w:t>
            </w:r>
            <w:r>
              <w:rPr>
                <w:rFonts w:cs="Arial" w:ascii="Arial" w:hAnsi="Arial"/>
              </w:rPr>
              <w:t>zadał</w:t>
            </w:r>
            <w:r>
              <w:rPr>
                <w:rFonts w:cs="Arial" w:ascii="Arial" w:hAnsi="Arial"/>
                <w:b/>
              </w:rPr>
              <w:t xml:space="preserve"> </w:t>
            </w:r>
            <w:r>
              <w:rPr>
                <w:rFonts w:cs="Arial" w:ascii="Arial" w:hAnsi="Arial"/>
              </w:rPr>
              <w:t xml:space="preserve"> pytanie odnośnie projektu systemowego OP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Anna Wolska - Kierownik OPS </w:t>
            </w:r>
            <w:r>
              <w:rPr>
                <w:rFonts w:cs="Arial" w:ascii="Arial" w:hAnsi="Arial"/>
              </w:rPr>
              <w:t xml:space="preserve">odpowiedziała, że łączna wartość projektu wynosi 336 tys. 576 zł. Od czasu gdy zaistniała możliwość realizacji projektów systemowych,  tworzona przez  Państwo i Unię,  w tym projektu dla OPS tj. od 2008r., OPS występuje o te środki i pisze projekty. W 2008r. została podpisana tzw. „umowa matka” do roku 2013. Ambicją Miasta i Gminy Połaniec  było, aby co roku te środki na realizacje projektu były większe. Obejmuje on coraz większą liczbę osób, jednocześnie usprawniono  działalność ośrodka, zakupiono nowe meble i sprzęt. W tym roku OPS otrzymał środki  w  wysokości 301 tys. 235 zł. Zasadą jest to, że gmina musi zapewnić wkład własny 10,5 % wartości projektu. Te 10,5 % to są środki przeznaczone na wsparcie finansowe osób korzystających z projektu. W roku bieżącym  korzystać będzie 20 osób (18 osób zdrowych i 2 osoby niepełnosprawne),  będą otrzymywały zasiłek celowy w wysokości około 170 zł miesięcznie. Te pieniądze  są w  budżecie OPS przekazywane przez Miasto  i Gminę Połaniec. Osoby te i tak otrzymałyby zasiłek, ale jednocześnie jest szansa, że przestaną korzystać z usług ośrodka, ponieważ zdobędą nowe kwalifikacje i się usamodzielnią. Usamodzielnienie się naszych klientów jest główną ideą proje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apytał o zwiększenie wydatków o 300 tys. zł w dziale 700 Gospodarka Mieszkaniowa oraz  jaką kwotą może się zamknąć ten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odkreślił, że temat ten jest najważniejszy dla gminy. Zakup gruntów zaplanowano na podstawie roku ubiegłego. W roku ubiegłym kwota zamykająca zakup gruntów wyniosła około 800 tys. zł. Obecnie w budżecie wyjściowym wynosi ona 300 tys. zł., dzisiaj mamy                    w realizacji już kwotę ponad 400 tys. zł, jeśli chodzi o wydatki w sprawie zakupu gruntów. Kolejne 300 tys. zł jest na działania bieżące. Oczywiście zakładamy, że co sesję będziemy dokładać. Jeśli chodzi o wielkość środków, które w tym roku gmina chce przeznaczyć na wykup gruntów, to ma nadzieję, że będzie to kilka milionów złotych. Wierzy, że w ciągu bieżącego roku, Miasto i Gmina Połaniec wykupi jak najwięcej gruntów pod przyszłe strefy przemysłowe i pod ich rozszerzenie. Miasto i Gmina Połaniec chce kontynuować tego typu działanie. Podziękował mieszkańcom za to, że  przychodzą i chcą gminie sprzedać grunt, wiedząc, ze finansowe aspekty sprzedaży komuś innemu  byłyby lepsze. Tłumaczenia i konkretne działania, jaka jest alternatywa dla Połańca i dla gminy, wskazują na to, że ludzie akceptują ten kierunek  działań, wierząc, że  zrobimy coś wspólnie, co będzie potrzebne i nieodzo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stwierdził, że na zakup ziemi mieliśmy przeznaczone 300 tys. zł, dołożyliśmy już 330 tys. zł i dzisiaj dokładamy 300 tys. zł. Zapytał, czy te 930 tys. zł pochodzą z budżetu gminnego i kiedy będzie ten moment, że będziemy musieli zaciągnąć kredy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te 300 tys. zł zapisujemy, że bierzemy z kredytu. Nie bierzemy go dzisiaj pod uwagę, bo nie musimy. Mamy płynność finansową gminy na tyle dobrą, że nie musimy brać kredyt z banku, tylko wpisujemy  formalnie, że kwota ta idzie już z kredytu. Czy będziemy brali kredyt to się okaże na koniec rok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zapytał, ile hektarów ziemi może zakupić gm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arła, że w sumie w ciągu miesiąca mamy prawie 20 ha. Dużo ludzi z zewnątrz mówi, że w sezonie letnim będą przyjeżdżać do Połańca i będą chcieli wtedy finalizować te  spra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ilość i obszar, na którym gmina kupuje grunty, jest bardzo duży. Zarys tego obszaru  jest tylko ograniczony uchwałą, którą p. radni podejmują. Nie ma możliwości, żeby w tym roku kupić wszystko, ale  chciałby, żeby kupić przynajmniej 100 ha. Zakładając, że te grunty są w różnych obszarach, przy kwotach od 2,80 zł do 12 zł za 1 m kw.,    a średnio około 4 zł za 1 m kw., przy 100 ha kwota będzie wynosiła ponad               4 mln zł. I tyle bezwzględnie musimy znaleźć na to, żeby ten teren kupić. Jeśli tego nie zrobimy, możemy się pożegnać z możliwościami rozwoju Połań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Józef Cichoń - radny </w:t>
            </w:r>
            <w:r>
              <w:rPr>
                <w:rFonts w:cs="Arial" w:ascii="Arial" w:hAnsi="Arial"/>
              </w:rPr>
              <w:t>zapytał,</w:t>
            </w:r>
            <w:r>
              <w:rPr>
                <w:rFonts w:cs="Arial" w:ascii="Arial" w:hAnsi="Arial"/>
                <w:b/>
              </w:rPr>
              <w:t xml:space="preserve"> </w:t>
            </w:r>
            <w:r>
              <w:rPr>
                <w:rFonts w:cs="Arial" w:ascii="Arial" w:hAnsi="Arial"/>
              </w:rPr>
              <w:t xml:space="preserve">czy inwestycja, którą przygotowuje ta firma, w jakiś sposób naruszy bądź przeszkodzi w realizacji projektu gmin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Panowie ci  byli też u niego. On zawsze zaprasza, żeby inwestowano w Połańcu, ale w rzeczy, które akceptuje społeczeństwo. Teraz przygotowuje Połaniec, gminę, region, do możliwości inwestowania, nie tylko dzisiaj, ale także w przyszłości. Każda działka, która będzie nawet poza terenem C, gdzieś w oddali, będzie mogła                          w przyszłości posłużyć do rozbudowy. Jak ktoś nam wykupi działki dzisiaj, to my nie będziemy mogli robić w przyszłości czegoś pozytywnego dla mieszkań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dodał, że działania tej firmy przyspieszyły proces wykupu ziemi przez gminę. Działania od trzech lat szły w kierunku, żeby poszerzyć  teren inwestycyjny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że procedura występowania                  o środki unijne w poszczególnych programach  wygląda w ten sposób, że różne programy dopuszczają pewnego rodzaju rozwiązania polegające  na tym, że pierwszy etap, program obszarów A, B, C polegał na pozyskaniu środków z tzw. Programu Regionalnego od p. Marszałka. Tam nie trzeba było, aplikując  wniosek o pozyskanie środków,  mieć dokumentacji pełnej oraz działek na własność. Ale przy Programie Polski Wschodniej, z którego chcemy skorzystać, jest to bezwzględnie konieczne. Przy czym dofinansowanie                      z Programu Polski Wschodniej maksymalnie wynosi 85 % a nie 60 %, jak to było w poprzednim przypadku. Wymaga to wykupienia działek przez beneficjenta, czyli Miasto i Gminę Połaniec. Pan Burmistrz podkreślił, że                      w roku 2013 musimy mieć wszystko związane z projektem, pozwoleniem na budowę i działkami. W przypadku obszaru, który jest poza obszarem C, musimy jeszcze zmienić Plan Miejscowy, który nie przewiduje tam  pewnych zabudowań o charakterze przemysłow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 xml:space="preserve">zapytał, jakim areałem obecnie dysponuje gm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jeśli chodzi o strefę C, nie wykupione są 3 działki oraz działki Elektrowni. Z Elektrownią istnieje pewnego rodzaju porozumienie na zamianę gruntów. Generalnie obszar C zawiera 46 ha gruntów, na obszarze B jest 6,6 ha, obszar A - to 2,2 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zapytał, ile osób sprzedało grunty Siarce Polsk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i Teresa Parcheta - Kierownik Referatu Mienia Komunalnego </w:t>
            </w:r>
            <w:r>
              <w:rPr>
                <w:rFonts w:cs="Arial" w:ascii="Arial" w:hAnsi="Arial"/>
              </w:rPr>
              <w:t xml:space="preserve">wyjaśniła, że  kupili od 7 właścicieli na łączną powierzchnię 2, 45 h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zapytał, czy ludzie ci mieszkają w Połańcu czy po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arła że 2 osoby są poza, reszta w gmi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stwierdził, że</w:t>
            </w:r>
            <w:r>
              <w:rPr>
                <w:rFonts w:cs="Arial" w:ascii="Arial" w:hAnsi="Arial"/>
                <w:b/>
              </w:rPr>
              <w:t xml:space="preserve"> </w:t>
            </w:r>
            <w:r>
              <w:rPr>
                <w:rFonts w:cs="Arial" w:ascii="Arial" w:hAnsi="Arial"/>
              </w:rPr>
              <w:t xml:space="preserve">Ci którzy decydują się na sprzedaż, to podpisują się pod wyrokiem unicestwienia  miejscowości. Nie zdają sobie sprawy z tego,  co to jest siarka. </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 jeszcze raz pochwalił mieszkańców gminy, którzy przychodzą i mówią, że sprzedadzą ziemię tylko i wyłącznie gminie, bo jest ona wiarygod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 xml:space="preserve">Pan Przewodniczący Rady Miejskiej Stanisław Lolo </w:t>
            </w:r>
            <w:r>
              <w:rPr>
                <w:rFonts w:cs="Arial" w:ascii="Arial" w:hAnsi="Arial"/>
              </w:rPr>
              <w:t xml:space="preserve">poprosił o przegłosowanie projektu uchwały. </w:t>
            </w:r>
          </w:p>
          <w:p>
            <w:pPr>
              <w:pStyle w:val="Tekstpodstawowy21"/>
              <w:spacing w:lineRule="auto" w:line="240" w:before="0" w:after="0"/>
              <w:rPr/>
            </w:pPr>
            <w:r>
              <w:rPr>
                <w:rFonts w:cs="Arial" w:ascii="Arial" w:hAnsi="Arial"/>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39/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1a)</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zmian Wieloletniej Prognozy Finansowej Miasta     i Gminy Połaniec na lata 2011 - 2027.</w:t>
            </w:r>
          </w:p>
          <w:p>
            <w:pPr>
              <w:pStyle w:val="Normal"/>
              <w:jc w:val="both"/>
              <w:rPr/>
            </w:pPr>
            <w:r>
              <w:rPr>
                <w:rFonts w:cs="Arial" w:ascii="Arial" w:hAnsi="Arial"/>
              </w:rPr>
              <w:t xml:space="preserve">Wprowadzenia do projektu uchwały dokonała </w:t>
            </w:r>
            <w:r>
              <w:rPr>
                <w:rFonts w:cs="Arial" w:ascii="Arial" w:hAnsi="Arial"/>
                <w:b/>
              </w:rPr>
              <w:t xml:space="preserve">Pani Małgorzata Żugaj - Skarbnik Gminy Połaniec. </w:t>
            </w:r>
            <w:r>
              <w:rPr>
                <w:rFonts w:cs="Arial" w:ascii="Arial" w:hAnsi="Arial"/>
              </w:rPr>
              <w:t xml:space="preserve">Poinformowała, że do projektu uchwały wprowadzono autopopraw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zadał pytanie</w:t>
            </w:r>
            <w:r>
              <w:rPr>
                <w:rFonts w:cs="Arial" w:ascii="Arial" w:hAnsi="Arial"/>
                <w:b/>
              </w:rPr>
              <w:t xml:space="preserve"> </w:t>
            </w:r>
            <w:r>
              <w:rPr>
                <w:rFonts w:cs="Arial" w:ascii="Arial" w:hAnsi="Arial"/>
              </w:rPr>
              <w:t>odnośnie wskaźników</w:t>
            </w:r>
            <w:r>
              <w:rPr>
                <w:rFonts w:cs="Arial" w:ascii="Arial" w:hAnsi="Arial"/>
                <w:b/>
              </w:rPr>
              <w:t xml:space="preserve">  </w:t>
            </w:r>
            <w:r>
              <w:rPr>
                <w:rFonts w:cs="Arial" w:ascii="Arial" w:hAnsi="Arial"/>
              </w:rPr>
              <w:t>pokrycia</w:t>
            </w:r>
            <w:r>
              <w:rPr>
                <w:rFonts w:cs="Arial" w:ascii="Arial" w:hAnsi="Arial"/>
                <w:b/>
              </w:rPr>
              <w:t xml:space="preserve"> </w:t>
            </w:r>
            <w:r>
              <w:rPr>
                <w:rFonts w:cs="Arial" w:ascii="Arial" w:hAnsi="Arial"/>
              </w:rPr>
              <w:t xml:space="preserve">wydatków bieżących. Zapytał,  co  spowodowało, że one tak galopująco spadają.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Małgorzata Żugaj - Skarbnik Gminy Połaniec </w:t>
            </w:r>
            <w:r>
              <w:rPr>
                <w:rFonts w:cs="Arial" w:ascii="Arial" w:hAnsi="Arial"/>
              </w:rPr>
              <w:t>wyjaśniła, że</w:t>
            </w:r>
            <w:r>
              <w:rPr>
                <w:rFonts w:cs="Arial" w:ascii="Arial" w:hAnsi="Arial"/>
                <w:b/>
              </w:rPr>
              <w:t xml:space="preserve"> </w:t>
            </w:r>
            <w:r>
              <w:rPr>
                <w:rFonts w:cs="Arial" w:ascii="Arial" w:hAnsi="Arial"/>
              </w:rPr>
              <w:t xml:space="preserve">wskaźnik ten jest uzależniony od spłat kredytów.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0/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2)</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zmiany uchwały Nr XLVIII/288/10 Rady Miejskiej w Połańcu z dnia 4 marca 2010 roku w sprawie ustalenia inkasa oraz wynagrodzenia inkasentów podatku rolnego, leśnego i od nieruchomości oraz podatków pobieranych w formie łącznego zobowiązania pieniężnego.</w:t>
            </w:r>
          </w:p>
          <w:p>
            <w:pPr>
              <w:pStyle w:val="Normal"/>
              <w:jc w:val="both"/>
              <w:rPr/>
            </w:pPr>
            <w:r>
              <w:rPr>
                <w:rFonts w:cs="Arial" w:ascii="Arial" w:hAnsi="Arial"/>
              </w:rPr>
              <w:t xml:space="preserve">Wprowadzenia do projektu uchwały dokonała </w:t>
            </w:r>
            <w:r>
              <w:rPr>
                <w:rFonts w:cs="Arial" w:ascii="Arial" w:hAnsi="Arial"/>
                <w:b/>
              </w:rPr>
              <w:t xml:space="preserve">Pani Małgorzata Żugaj - Skarbnik Gminy Połanie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1/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3)</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określenia wkładu własnego na realizację projektu w ramach Priorytetu VII „Promocja Integracji Społecznej” Programu Operacyjnego Kapitał Ludzki.</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Anna Wolska - Kierownik OPS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edział, że rozumie, że ten program jest skierowany do ludzi znajdujących się w trudnej sytuacji życiowej. Zapytał, jaki procent z  301 tys. jest przeznaczony dla tych lud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Wolska - Kierownik OPS w Połańcu </w:t>
            </w:r>
            <w:r>
              <w:rPr>
                <w:rFonts w:cs="Arial" w:ascii="Arial" w:hAnsi="Arial"/>
              </w:rPr>
              <w:t xml:space="preserve">odparła, że właściwie to całość. Projekt jest podzielony na odpowiednie zadania, bo takie są wymogi. Zadanie 1 - koszty bezpośrednie np. aktywna integracja - 86 800 zł, to jest wszystko dla klientów OPS, warsztaty aktywizacji zawodowej, trening kompetencji umiejętności społecznych, doradztwo zawodowe, porady prawne, badania medycyny pracy, szkolenia indywidualne zawodowe oraz zatrudnienie 3 asystentów rodziny, na ten czas, kiedy osoby odbywają szkolenia bądź jeżeli jest dysfunkcja w rodzinie, która nie pozwala brać udziału w projekcie. Wówczas asystenci pracują z rodzi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o stanowiska asysten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Wolska - Kierownik OPS w Połańcu </w:t>
            </w:r>
            <w:r>
              <w:rPr>
                <w:rFonts w:cs="Arial" w:ascii="Arial" w:hAnsi="Arial"/>
              </w:rPr>
              <w:t>wyjaśniła, że</w:t>
            </w:r>
            <w:r>
              <w:rPr>
                <w:rFonts w:cs="Arial" w:ascii="Arial" w:hAnsi="Arial"/>
                <w:b/>
              </w:rPr>
              <w:t xml:space="preserve"> </w:t>
            </w:r>
            <w:r>
              <w:rPr>
                <w:rFonts w:cs="Arial" w:ascii="Arial" w:hAnsi="Arial"/>
              </w:rPr>
              <w:t xml:space="preserve">asystenci to osoby bezrobotne. Na te stanowiska był ogłaszany konk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kiedy asystenci rozpoczynają prac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Wolska - Kierownik OPS w Połańcu </w:t>
            </w:r>
            <w:r>
              <w:rPr>
                <w:rFonts w:cs="Arial" w:ascii="Arial" w:hAnsi="Arial"/>
              </w:rPr>
              <w:t>wyjaśniła, że  pracują oni             w tym projekcie od kwietnia do końca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są zatrudnione jeszcze jakieś  inne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Anna Wolska - Kierownik OPS w Połańcu </w:t>
            </w:r>
            <w:r>
              <w:rPr>
                <w:rFonts w:cs="Arial" w:ascii="Arial" w:hAnsi="Arial"/>
              </w:rPr>
              <w:t>odparła, że jeszcze jest zatrudniony koordynator projektu, również z konkur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 xml:space="preserve">ewidentnym  przesłaniem  projektu, jest pomoc osobom, które jej potrzebują, żeby się znaleźć w życiu, mieć większe kwalifikacje, móc normalnie żyć i przebywać w społeczeństwie. Ale to jest jeden aspekt tego programu. Widzimy w nim także możliwość zatrudniania ludzi. I to jest to, co bezwzględnie Połańcowi jest potrzebne, nowe miejsca pracy. Dzisiaj o każdy staż, każdą grupę interwencyjną trzeba zabiegać i prosić, bo środków na to nie 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Anna Wolska - Kierownik OPS w Połańcu </w:t>
            </w:r>
            <w:r>
              <w:rPr>
                <w:rFonts w:cs="Arial" w:ascii="Arial" w:hAnsi="Arial"/>
              </w:rPr>
              <w:t xml:space="preserve">dodała, że najprawdopodobniej w maju w ramach projektu jest przewidziana konferencja promująca projekt, na którą p. radni dostaną zaproszenia i zapoznają się szczegółowo z ideą projektu.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2/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4)</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ustalenia liczby licencji na wykonywanie transportu drogowego taksówką na terenie Miasta i Gminy Połaniec.</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3/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5)</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przyjęcia „Programu usuwania wyrobów zawierających azbest z terenu Miasta i Gminy Połaniec, pow. staszowski, woj. świętokrzyskie, na lata 2011 - 2014 (z uwzględnieniem perspektywy do 2032 r.)”.</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Tadeusz Jarzyna - Inspektor ds. ochrony środowiska i rolnictw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Adam Łukawski - radny </w:t>
            </w:r>
            <w:r>
              <w:rPr>
                <w:rFonts w:cs="Arial" w:ascii="Arial" w:hAnsi="Arial"/>
              </w:rPr>
              <w:t>zasygnalizował, że w budżecie na ten rok jest przewidziana kwota około 60 tys. zł. Z tabeli planu A wynika, że pokryje ona tylko utylizacje zdjętego eternitu. Zapytał, czy to tak było rozpatryw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łgorzata Żugaj - Skarbnik Gminy Połaniec </w:t>
            </w:r>
            <w:r>
              <w:rPr>
                <w:rFonts w:cs="Arial" w:ascii="Arial" w:hAnsi="Arial"/>
              </w:rPr>
              <w:t xml:space="preserve">odparła, że w budżecie założone były środki pochodzące tylko i wyłącznie z naszych dochodów własnych. Na pewno będą starania o pozyskanie środków z Wojewódzkiego Funduszu Ochrony Środowiska, z Powi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Tadeusz Jarzyna - Inspektor ds. ochrony środowiska i rolnictwa </w:t>
            </w:r>
            <w:r>
              <w:rPr>
                <w:rFonts w:cs="Arial" w:ascii="Arial" w:hAnsi="Arial"/>
              </w:rPr>
              <w:t xml:space="preserve">dodał, że główny nacisk chcemy w tym momencie położyć na odbiór wyrobów, które zostały zdemontowa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wiedział, że rozumie, że program jest potrzebny po to, żeby pozyskać środki z zewnątrz.  Zapytał, czy jeżeli gmina te pieniądze uzyska, ludzie, którzy już obecnie składają eternit z rozbiórki, mnogą liczyć na to, że zostanie on zabran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Tadeusz Jarzyna - Inspektor ds. ochrony środowiska i rolnictwa </w:t>
            </w:r>
            <w:r>
              <w:rPr>
                <w:rFonts w:cs="Arial" w:ascii="Arial" w:hAnsi="Arial"/>
              </w:rPr>
              <w:t xml:space="preserve">wyjaśnił, że jeżeli ktoś go zdemontował, a w inwentaryzacji figuruje, że był na budynku, to jest problem, jeśli chodzi o pieniądze z fundusz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zapytał, czy wiadomo, ile takiego eternitu le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Tadeusz Jarzyna - Inspektor ds. ochrony środowiska i rolnictwa </w:t>
            </w:r>
            <w:r>
              <w:rPr>
                <w:rFonts w:cs="Arial" w:ascii="Arial" w:hAnsi="Arial"/>
              </w:rPr>
              <w:t>odparł, że</w:t>
            </w:r>
            <w:r>
              <w:rPr>
                <w:rFonts w:cs="Arial" w:ascii="Arial" w:hAnsi="Arial"/>
                <w:b/>
              </w:rPr>
              <w:t xml:space="preserve"> </w:t>
            </w:r>
            <w:r>
              <w:rPr>
                <w:rFonts w:cs="Arial" w:ascii="Arial" w:hAnsi="Arial"/>
              </w:rPr>
              <w:t>około 8 tys. met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apytał, czy wcześniej obowiązywał przepis, że musi być firma, która zdejmuje etern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Tadeusz Jarzyna - Inspektor ds. ochrony środowiska i rolnictwa </w:t>
            </w:r>
            <w:r>
              <w:rPr>
                <w:rFonts w:cs="Arial" w:ascii="Arial" w:hAnsi="Arial"/>
              </w:rPr>
              <w:t xml:space="preserve">odparł, że ta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ózef Cichoń - radny </w:t>
            </w:r>
            <w:r>
              <w:rPr>
                <w:rFonts w:cs="Arial" w:ascii="Arial" w:hAnsi="Arial"/>
              </w:rPr>
              <w:t>zapytał, od którego ro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Tadeusz Jarzyna - Inspektor ds. ochrony środowiska i rolnictwa </w:t>
            </w:r>
            <w:r>
              <w:rPr>
                <w:rFonts w:cs="Arial" w:ascii="Arial" w:hAnsi="Arial"/>
              </w:rPr>
              <w:t>wyjaśnił, że</w:t>
            </w:r>
            <w:r>
              <w:rPr>
                <w:rFonts w:cs="Arial" w:ascii="Arial" w:hAnsi="Arial"/>
                <w:b/>
              </w:rPr>
              <w:t xml:space="preserve"> </w:t>
            </w:r>
            <w:r>
              <w:rPr>
                <w:rFonts w:cs="Arial" w:ascii="Arial" w:hAnsi="Arial"/>
              </w:rPr>
              <w:t xml:space="preserve">od 2001 roku. Dodał, że były przeprowadzane dwie inwentaryzacje w 2004 i w 2009r.  </w:t>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apytał, czy ten spis był rzetelnie zrobi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Tadeusz Jarzyna - Inspektor ds. ochrony środowiska i rolnictwa </w:t>
            </w:r>
            <w:r>
              <w:rPr>
                <w:rFonts w:cs="Arial" w:ascii="Arial" w:hAnsi="Arial"/>
              </w:rPr>
              <w:t>wyjaśnił, że</w:t>
            </w:r>
            <w:r>
              <w:rPr>
                <w:rFonts w:cs="Arial" w:ascii="Arial" w:hAnsi="Arial"/>
                <w:b/>
              </w:rPr>
              <w:t xml:space="preserve"> </w:t>
            </w:r>
            <w:r>
              <w:rPr>
                <w:rFonts w:cs="Arial" w:ascii="Arial" w:hAnsi="Arial"/>
              </w:rPr>
              <w:t xml:space="preserve">to był spis z natury. Zdarzają się różnice. Będzie to uzgadniane                 z funduszem, bo są dwie inwentaryzacje, z jednej wychodzi, np. że właściciel miał na posesji prawie 500 metrów eternitu, z drugiej, tej nowej, że 79 zeskładowanych, a złożył deklaracje, że prosi o odbiór 300 metrów. To musi zostać uśredni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zewodniczący Rady Miejskiej Stanisław Lolo </w:t>
            </w:r>
            <w:r>
              <w:rPr>
                <w:rFonts w:cs="Arial" w:ascii="Arial" w:hAnsi="Arial"/>
              </w:rPr>
              <w:t>zapytał,</w:t>
            </w:r>
            <w:r>
              <w:rPr>
                <w:rFonts w:cs="Arial" w:ascii="Arial" w:hAnsi="Arial"/>
                <w:b/>
              </w:rPr>
              <w:t xml:space="preserve"> </w:t>
            </w:r>
            <w:r>
              <w:rPr>
                <w:rFonts w:cs="Arial" w:ascii="Arial" w:hAnsi="Arial"/>
              </w:rPr>
              <w:t xml:space="preserve">czy azbest zabiera  gmina, czy właściciele coś dopłacaj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deusz Jarzyna - Inspektor ds. ochrony środowiska i rolnictwa</w:t>
            </w:r>
            <w:r>
              <w:rPr>
                <w:rFonts w:cs="Arial" w:ascii="Arial" w:hAnsi="Arial"/>
              </w:rPr>
              <w:t xml:space="preserve"> odparł, że będą starania, by odbyło się to bez udziału właściciela. Wszystko zależy od Fundusz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Miejskiej Stanisław Lolo </w:t>
            </w:r>
            <w:r>
              <w:rPr>
                <w:rFonts w:cs="Arial" w:ascii="Arial" w:hAnsi="Arial"/>
              </w:rPr>
              <w:t xml:space="preserve">zapytał o czasową perspektywę dyskutowanego progra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deusz Jarzyna - Inspektor ds. ochrony środowiska i rolnictwa </w:t>
            </w:r>
            <w:r>
              <w:rPr>
                <w:rFonts w:cs="Arial" w:ascii="Arial" w:hAnsi="Arial"/>
              </w:rPr>
              <w:t xml:space="preserve">wyjaśnił, że jest konieczność uchwalania regulaminu, bo przepisy w tej kwestii się zmieniły. W poprzednich latach regulamin można było wprowadzić zarządzaniem burmistrza, w tym momencie wymaga uchwalenia. Na następnej sesji będzie już regulamin, który określi szczegółowo zasady, kto będzie mógł skorzystać z tego programu.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rzewodniczący Rady Miejskiej Stanisław Lolo</w:t>
            </w:r>
            <w:r>
              <w:rPr>
                <w:rFonts w:cs="Arial" w:ascii="Arial" w:hAnsi="Arial"/>
              </w:rPr>
              <w:t xml:space="preserve"> zasygnalizował, że za miesiąc będzie regulamin. Zapytał, czy przystąpienie do działania w terenie będzie miało miejsce w tym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deusz  Jarzyna - Inspektor ds. ochrony środowiska i rolnictwa</w:t>
            </w:r>
            <w:r>
              <w:rPr>
                <w:rFonts w:cs="Arial" w:ascii="Arial" w:hAnsi="Arial"/>
              </w:rPr>
              <w:t xml:space="preserve"> odparł, że w tym roku na pewno będziemy chcieli odbierać to, co będzie możli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zewodniczący Rady Miejskiej Stanisław Lolo </w:t>
            </w:r>
            <w:r>
              <w:rPr>
                <w:rFonts w:cs="Arial" w:ascii="Arial" w:hAnsi="Arial"/>
              </w:rPr>
              <w:t>zapytał, czy jest pewność, że kiedy uchwalimy ten plan, to otrzymamy  środki z zewnątr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adeusz Jarzyna - Inspektor ds. ochrony środowiska i rolnictwa</w:t>
            </w:r>
            <w:r>
              <w:rPr>
                <w:rFonts w:cs="Arial" w:ascii="Arial" w:hAnsi="Arial"/>
              </w:rPr>
              <w:t xml:space="preserve"> odparł, że  w tym momencie nie 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Adam Łukawski - radny </w:t>
            </w:r>
            <w:r>
              <w:rPr>
                <w:rFonts w:cs="Arial" w:ascii="Arial" w:hAnsi="Arial"/>
              </w:rPr>
              <w:t xml:space="preserve">zasygnalizował, że są cztery warianty odbioru oraz możliwość łączenia poszczególnych wariantów. Wariant czwarty                z braku pieniędzy wszystkie koszty przerzuca na właścicieli obiektów.               I to  go właśnie  niepok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deusz Jarzyna - Inspektor ds. ochrony środowiska i rolnictwa </w:t>
            </w:r>
            <w:r>
              <w:rPr>
                <w:rFonts w:cs="Arial" w:ascii="Arial" w:hAnsi="Arial"/>
              </w:rPr>
              <w:t xml:space="preserve">odparł, że program krajowy finansowanie  przerzuca raczej na właściciel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yjaśnił, że gmina  nie może finansować rzeczy  niezgodnych z prawem. Gdyby się okazało, że nie będzie demontaż zgodny z papierami, na pewno Gmina do tego złotówki nie dołoży, bo                        w momencie kontroli pojawiłby się  problem źle wydatkowanych środków finansowych.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Adam Łukawski - radny </w:t>
            </w:r>
            <w:r>
              <w:rPr>
                <w:rFonts w:cs="Arial" w:ascii="Arial" w:hAnsi="Arial"/>
              </w:rPr>
              <w:t>stwierdził, że</w:t>
            </w:r>
            <w:r>
              <w:rPr>
                <w:rFonts w:cs="Arial" w:ascii="Arial" w:hAnsi="Arial"/>
                <w:b/>
              </w:rPr>
              <w:t xml:space="preserve"> </w:t>
            </w:r>
            <w:r>
              <w:rPr>
                <w:rFonts w:cs="Arial" w:ascii="Arial" w:hAnsi="Arial"/>
              </w:rPr>
              <w:t xml:space="preserve">samo zdjęcie eternitu przez gospodarza nie jest absolutnie karane. Może on to uczynić na własny koszt, tylko nie może później ubiegać się o refundację. W zasadzie musi zapłacić tylko za utylizację i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deusz Jarzyna -</w:t>
            </w:r>
            <w:r>
              <w:rPr>
                <w:rFonts w:cs="Arial" w:ascii="Arial" w:hAnsi="Arial"/>
              </w:rPr>
              <w:t xml:space="preserve"> </w:t>
            </w:r>
            <w:r>
              <w:rPr>
                <w:rFonts w:cs="Arial" w:ascii="Arial" w:hAnsi="Arial"/>
                <w:b/>
              </w:rPr>
              <w:t>Inspektor ds. ochrony środowiska i rolnictwa</w:t>
            </w:r>
            <w:r>
              <w:rPr>
                <w:rFonts w:cs="Arial" w:ascii="Arial" w:hAnsi="Arial"/>
              </w:rPr>
              <w:t xml:space="preserve"> wyjaśnił, że może to zrobić tylko firma, która ma pozwolenie od starosty. Firma musi mieć licencję i przeszkolonych pracowni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zasygnalizował, że on wyczytał, że za składowany eternit, dany właściciel może otrzymać rekompensatę tylko za utylizację, ale już za zastany stan. Nie jest napisane, że  właściciel może sam go zdejmować.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4/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6)</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 xml:space="preserve">sprzedaży w trybie bezprzetargowym działki numer 6836/11 o powierzchni 24 m. kw. położonej w Połańcu przy ulicy Głowackiego na rzecz właściciela nieruchomości przyległej.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Teresa Parcheta - Kierownik Referatu Mienia Komunal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b/>
              </w:rPr>
              <w:t>Pan Adam Łukawski - Przewodniczący Komisji Rolnictwa  i Ochrony Środowiska</w:t>
            </w:r>
            <w:r>
              <w:rPr>
                <w:rFonts w:cs="Arial" w:ascii="Arial" w:hAnsi="Arial"/>
              </w:rPr>
              <w:t xml:space="preserve"> poinformował, że Komisja Rolnictwa pozytywnie zaopiniowała  powyższy projekt uchwały. Komisja była w terenie i oglądała powyższą działkę.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to jest prawda, że  wejście na korty przebiega przez teren, który jest własnością tego Pa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Teresa Parcheta - Kierownik Referatu Mienia Komunalnego </w:t>
            </w:r>
            <w:r>
              <w:rPr>
                <w:rFonts w:cs="Arial" w:ascii="Arial" w:hAnsi="Arial"/>
              </w:rPr>
              <w:t xml:space="preserve">odparła, że częściowo jest ono na działce stanowiącej własność p. Makuły. On uważa, że z chodnika korzysta on, wchodząc do swojego garażu, jak i również osoby dochodzące do kortów tenisowych, więc twierdzi, że nie będzie zgłaszał sprzeciw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Porębski - radny </w:t>
            </w:r>
            <w:r>
              <w:rPr>
                <w:rFonts w:cs="Arial" w:ascii="Arial" w:hAnsi="Arial"/>
              </w:rPr>
              <w:t>zapytał, czy  działka, którą gmina ma sprzedać  będzie to  forma sprzedaży na użytkowanie wieczyste na 99 lat.</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Parcheta - Kierownik Referatu Mienia Komunalnego</w:t>
            </w:r>
            <w:r>
              <w:rPr>
                <w:rFonts w:cs="Arial" w:ascii="Arial" w:hAnsi="Arial"/>
              </w:rPr>
              <w:t xml:space="preserve"> odparła, że nie. Będzie to sprzedaż na własn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Porębski - radny </w:t>
            </w:r>
            <w:r>
              <w:rPr>
                <w:rFonts w:cs="Arial" w:ascii="Arial" w:hAnsi="Arial"/>
              </w:rPr>
              <w:t>wyraził zadanie, że</w:t>
            </w:r>
            <w:r>
              <w:rPr>
                <w:rFonts w:cs="Arial" w:ascii="Arial" w:hAnsi="Arial"/>
                <w:b/>
              </w:rPr>
              <w:t xml:space="preserve"> </w:t>
            </w:r>
            <w:r>
              <w:rPr>
                <w:rFonts w:cs="Arial" w:ascii="Arial" w:hAnsi="Arial"/>
              </w:rPr>
              <w:t xml:space="preserve"> jeśli tak, to on by był powściągliwy, wolałby, żeby to była sprzedaż z użytkowaniem wieczystym na 99 lat, żeby gmina  miała na to wpły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zapytał, czy garaże są dzierżawą czy stanowią własn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arła, że garaże stanowią prywatną własność na gruntach Skarbu Państwa. Gmina nic nie ma do garaży. Istniejące garaże są gospodarowane przez Starostwo. Elektrownia miała  status - właściciel Skarb Państwa - w zarządzie Elektrownia, zrzekła się zarządu i jest obecnie Skarbu Pańs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yraził zadnie, że jest w interesie gminy,  żeby to zostało przekazane do jej zasob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Teresa Parcheta - Kierownik Referatu Mienia Komunalnego</w:t>
            </w:r>
            <w:r>
              <w:rPr>
                <w:rFonts w:cs="Arial" w:ascii="Arial" w:hAnsi="Arial"/>
              </w:rPr>
              <w:t xml:space="preserve"> wyjaśniła, że chciano gminie przekazać tylko drogi, których odmówiła Rada którejś wcześniejszej kaden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nusz Bugaj - radny</w:t>
            </w:r>
            <w:r>
              <w:rPr>
                <w:rFonts w:cs="Arial" w:ascii="Arial" w:hAnsi="Arial"/>
              </w:rPr>
              <w:t xml:space="preserve"> zasygnalizował, że płacą podatek i do gminy i do Staszo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wyjaśniła, że</w:t>
            </w:r>
            <w:r>
              <w:rPr>
                <w:rFonts w:cs="Arial" w:ascii="Arial" w:hAnsi="Arial"/>
                <w:b/>
              </w:rPr>
              <w:t xml:space="preserve"> </w:t>
            </w:r>
            <w:r>
              <w:rPr>
                <w:rFonts w:cs="Arial" w:ascii="Arial" w:hAnsi="Arial"/>
              </w:rPr>
              <w:t xml:space="preserve">do gminy wpływa podatek gruntowy, a opłatę roczną z tytułu użytkowania wieczystego pobiera właściciel, czyli Skarb Państwa tj. Starosta Staszow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wyraził zdanie, że samorząd musi  postarać się, żeby przeszły one w zasób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zapytał, czy ten budynek będzie zabudowany do słup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Teresa Parcheta - Kierownik Referatu Mienia Komunalnego </w:t>
            </w:r>
            <w:r>
              <w:rPr>
                <w:rFonts w:cs="Arial" w:ascii="Arial" w:hAnsi="Arial"/>
              </w:rPr>
              <w:t xml:space="preserve">odparła, że tak, do słu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zapytał, czy gmina</w:t>
            </w:r>
            <w:r>
              <w:rPr>
                <w:rFonts w:cs="Arial" w:ascii="Arial" w:hAnsi="Arial"/>
                <w:b/>
              </w:rPr>
              <w:t xml:space="preserve"> </w:t>
            </w:r>
            <w:r>
              <w:rPr>
                <w:rFonts w:cs="Arial" w:ascii="Arial" w:hAnsi="Arial"/>
              </w:rPr>
              <w:t xml:space="preserve">może zapewnić, żeby ten budynek nie miał wejścia od chodni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odparła, że</w:t>
            </w:r>
            <w:r>
              <w:rPr>
                <w:rFonts w:cs="Arial" w:ascii="Arial" w:hAnsi="Arial"/>
                <w:b/>
              </w:rPr>
              <w:t xml:space="preserve"> </w:t>
            </w:r>
            <w:r>
              <w:rPr>
                <w:rFonts w:cs="Arial" w:ascii="Arial" w:hAnsi="Arial"/>
              </w:rPr>
              <w:t>wejście do części dobudowanej byłoby z garażu, przez co nie utrudniłoby dojścia do kortów. Tak jest napisane w treści podania z czerwca 2009r.Taką treść zaopiniowano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apytał, czyj jest grunt przed garażem                        i przed tą częścią dobudowaną, która jest w plana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Teresa Parcheta - Kierownik Referatu Mienia Komunalnego </w:t>
            </w:r>
            <w:r>
              <w:rPr>
                <w:rFonts w:cs="Arial" w:ascii="Arial" w:hAnsi="Arial"/>
              </w:rPr>
              <w:t>wyjaśniła, że p. Makuł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Krzysztof Woźniak - radny </w:t>
            </w:r>
            <w:r>
              <w:rPr>
                <w:rFonts w:cs="Arial" w:ascii="Arial" w:hAnsi="Arial"/>
              </w:rPr>
              <w:t>wyraził zdanie, że wjazd generalnie może teraz zrobić</w:t>
            </w:r>
            <w:r>
              <w:rPr>
                <w:rFonts w:cs="Arial" w:ascii="Arial" w:hAnsi="Arial"/>
                <w:b/>
              </w:rPr>
              <w:t xml:space="preserve"> </w:t>
            </w:r>
            <w:r>
              <w:rPr>
                <w:rFonts w:cs="Arial" w:ascii="Arial" w:hAnsi="Arial"/>
              </w:rPr>
              <w:t xml:space="preserve">przez chodnik, do nowo dobudowanej czę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sprecyzowała, że grunt jest</w:t>
            </w:r>
            <w:r>
              <w:rPr>
                <w:rFonts w:cs="Arial" w:ascii="Arial" w:hAnsi="Arial"/>
                <w:b/>
              </w:rPr>
              <w:t xml:space="preserve"> </w:t>
            </w:r>
            <w:r>
              <w:rPr>
                <w:rFonts w:cs="Arial" w:ascii="Arial" w:hAnsi="Arial"/>
              </w:rPr>
              <w:t xml:space="preserve">jego na wysokości starego garażu, a na dobudówce nie.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9</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2</w:t>
            </w:r>
          </w:p>
        </w:tc>
        <w:tc>
          <w:tcPr>
            <w:tcW w:w="1503" w:type="dxa"/>
            <w:tcBorders/>
          </w:tcPr>
          <w:p>
            <w:pPr>
              <w:pStyle w:val="Normal"/>
              <w:snapToGrid w:val="false"/>
              <w:jc w:val="both"/>
              <w:rPr>
                <w:rFonts w:ascii="Arial" w:hAnsi="Arial" w:cs="Arial"/>
              </w:rPr>
            </w:pPr>
            <w:r>
              <w:rPr>
                <w:rFonts w:cs="Arial" w:ascii="Arial" w:hAnsi="Arial"/>
              </w:rPr>
              <w:t>osoby</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4</w:t>
            </w:r>
          </w:p>
        </w:tc>
        <w:tc>
          <w:tcPr>
            <w:tcW w:w="1503"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Fonts w:cs="Arial" w:ascii="Arial" w:hAnsi="Arial"/>
          <w:b/>
        </w:rPr>
        <w:t>Uchwała Nr VIII/45/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7)</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 xml:space="preserve">oddania w użytkowanie wieczyste nieruchomości gruntowej położonej przy ulicy Krakowskiej w Połańcu, oznaczonej                            w ewidencji gruntów obrębu 1 Połaniec jako działka nr 5869/4 o powierzchni 0,3229 ha, w trybie przetargu pisemnego nieograniczonego. </w:t>
            </w:r>
          </w:p>
          <w:p>
            <w:pPr>
              <w:pStyle w:val="Normal"/>
              <w:jc w:val="both"/>
              <w:rPr/>
            </w:pPr>
            <w:r>
              <w:rPr>
                <w:rFonts w:cs="Arial" w:ascii="Arial" w:hAnsi="Arial"/>
              </w:rPr>
              <w:t>Wprowadzenia do projektu uchwały dokonała</w:t>
            </w:r>
            <w:r>
              <w:rPr>
                <w:rFonts w:cs="Arial" w:ascii="Arial" w:hAnsi="Arial"/>
                <w:b/>
              </w:rPr>
              <w:t xml:space="preserve"> Pani Teresa Parcheta - Kierownik Referatu Mienia Komunaln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rPr>
              <w:t>W dyskusji udział wzięli:</w:t>
            </w:r>
          </w:p>
          <w:p>
            <w:pPr>
              <w:pStyle w:val="Normal"/>
              <w:jc w:val="both"/>
              <w:rPr>
                <w:rFonts w:ascii="Arial" w:hAnsi="Arial" w:cs="Arial"/>
              </w:rPr>
            </w:pPr>
            <w:r>
              <w:rPr>
                <w:rFonts w:cs="Arial" w:ascii="Arial" w:hAnsi="Arial"/>
                <w:b/>
              </w:rPr>
              <w:t>Pan Krzysztof Woźniak - radny</w:t>
            </w:r>
            <w:r>
              <w:rPr>
                <w:rFonts w:cs="Arial" w:ascii="Arial" w:hAnsi="Arial"/>
              </w:rPr>
              <w:t xml:space="preserve"> zapytał, czy nowy trawnik, jest właściwą granic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w:t>
            </w:r>
            <w:r>
              <w:rPr>
                <w:rFonts w:cs="Arial" w:ascii="Arial" w:hAnsi="Arial"/>
              </w:rPr>
              <w:t xml:space="preserve"> odparła, że dokładnie nie wie. Na pewno przed ogłoszeniem przetargu będzie jednoznacznie znać granicę.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6/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8)</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 xml:space="preserve">zamiany gruntów położonych w Połańcu, stanowiących własność Gminy Połaniec na grunty stanowiące własność                  p. Mieczysława Rosy. </w:t>
            </w:r>
          </w:p>
          <w:p>
            <w:pPr>
              <w:pStyle w:val="Normal"/>
              <w:jc w:val="both"/>
              <w:rPr/>
            </w:pPr>
            <w:r>
              <w:rPr>
                <w:rFonts w:cs="Arial" w:ascii="Arial" w:hAnsi="Arial"/>
              </w:rPr>
              <w:t>Wprowadzenia do projektu uchwały  dokonała</w:t>
            </w:r>
            <w:r>
              <w:rPr>
                <w:rFonts w:cs="Arial" w:ascii="Arial" w:hAnsi="Arial"/>
                <w:b/>
              </w:rPr>
              <w:t xml:space="preserve"> Pani Teresa Parcheta - Kierownik Referatu Mienia Komunal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cs="Arial" w:ascii="Arial" w:hAnsi="Arial"/>
          <w:b/>
        </w:rPr>
        <w:t xml:space="preserve">          </w:t>
      </w:r>
      <w:r>
        <w:rPr>
          <w:rFonts w:cs="Arial" w:ascii="Arial" w:hAnsi="Arial"/>
          <w:b/>
        </w:rPr>
        <w:t>Głoso</w:t>
      </w:r>
      <w:r>
        <w:rPr/>
        <w:t xml:space="preserve">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7/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9)</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zamiany gruntów położonych w Połańcu, stanowiących własność Gminy Połaniec na grunty stanowiące własność                    p. Bogusławy Zmysło.</w:t>
            </w:r>
          </w:p>
          <w:p>
            <w:pPr>
              <w:pStyle w:val="Normal"/>
              <w:jc w:val="both"/>
              <w:rPr/>
            </w:pPr>
            <w:r>
              <w:rPr>
                <w:rFonts w:cs="Arial" w:ascii="Arial" w:hAnsi="Arial"/>
              </w:rPr>
              <w:t>Wprowadzenia do projektu uchwały dokonała</w:t>
            </w:r>
            <w:r>
              <w:rPr>
                <w:rFonts w:cs="Arial" w:ascii="Arial" w:hAnsi="Arial"/>
                <w:b/>
              </w:rPr>
              <w:t xml:space="preserve"> Pani Teresa Parcheta - Kierownik Referatu Mienia Komunal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adni nie zgłosili pytań.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8/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10)</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rPr>
              <w:t xml:space="preserve">zamiany gruntu położonego w Połańcu, stanowiącego własność gminy Połaniec na grunt położony w Brzozowej, stanowiący własność p.p. Zofii i Andrzeja Wawrzyniec. </w:t>
            </w:r>
          </w:p>
          <w:p>
            <w:pPr>
              <w:pStyle w:val="Normal"/>
              <w:jc w:val="both"/>
              <w:rPr/>
            </w:pPr>
            <w:r>
              <w:rPr>
                <w:rFonts w:cs="Arial" w:ascii="Arial" w:hAnsi="Arial"/>
              </w:rPr>
              <w:t>Wprowadzenia do projektu uchwały dokonała</w:t>
            </w:r>
            <w:r>
              <w:rPr>
                <w:rFonts w:cs="Arial" w:ascii="Arial" w:hAnsi="Arial"/>
                <w:b/>
              </w:rPr>
              <w:t xml:space="preserve"> Pani Teresa Parcheta - Kierownik Referatu Mienia Komunal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b/>
                <w:b/>
              </w:rPr>
            </w:pPr>
            <w:r>
              <w:rPr>
                <w:rFonts w:cs="Arial" w:ascii="Arial" w:hAnsi="Arial"/>
                <w:b/>
              </w:rPr>
              <w:t xml:space="preserve">Pan Wiceprzewodniczący Zdzisław Kwiatkowski </w:t>
            </w:r>
            <w:r>
              <w:rPr>
                <w:rFonts w:cs="Arial" w:ascii="Arial" w:hAnsi="Arial"/>
              </w:rPr>
              <w:t xml:space="preserve">poprosił o sprecyzowanie, w którym miejscu jest ta działka, czy obok źródełka, czy wyżej wios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Teresa Parcheta - Kierownik Referatu Mienia Komunalnego </w:t>
            </w:r>
            <w:r>
              <w:rPr>
                <w:rFonts w:cs="Arial" w:ascii="Arial" w:hAnsi="Arial"/>
              </w:rPr>
              <w:t xml:space="preserve">odparła, że bliżej wioski, przy samej drodz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pPr>
            <w:r>
              <w:rPr>
                <w:rFonts w:cs="Arial" w:ascii="Arial" w:hAnsi="Arial"/>
                <w:i/>
              </w:rPr>
              <w:t xml:space="preserve">(Podczas głosowania w sali obrad obecnych było 14  radnych). </w:t>
            </w:r>
          </w:p>
          <w:p>
            <w:pPr>
              <w:pStyle w:val="Tekstpodstawowy21"/>
              <w:spacing w:lineRule="auto" w:line="240" w:before="0" w:after="0"/>
              <w:rPr>
                <w:rFonts w:ascii="Arial" w:hAnsi="Arial" w:cs="Arial"/>
                <w:i/>
                <w:i/>
              </w:rPr>
            </w:pPr>
            <w:r>
              <w:rPr>
                <w:rFonts w:cs="Arial" w:ascii="Arial" w:hAnsi="Arial"/>
                <w:i/>
              </w:rPr>
              <w:t xml:space="preserve">(w głosowaniu udziału nie brał radny p. A.Wawrzyniec).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VIII/49/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11)</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szCs w:val="18"/>
              </w:rPr>
              <w:t>zmiany uchwały Nr VII/37/11 Rady Miejskiej        w Połańcu z dnia 24 marca 2011 roku, w sprawie przystąpienia  do zmiany Miejscowego Planu Zagospodarowania Przestrzennego obszarów wsi: Brzozowa, Luszyca, Łęg, Tursko Małe, Tursko Małe Kolonia i Zawada                               w gminie Połaniec, uchwalonego uchwałą Nr XXVIII/193/05 Rady Miejskiej w Połańcu z dnia 30 marca 2005 roku, ogłoszoną w Dzienniku Urzędowym Województwa Świętokrzyskiego z dnia 23 czerwca 2005 roku Nr 135 poz. 1702, wraz z jej zmianami uchwalonymi uchwałą Nr LI/299/10 Rady Miejskiej w Połańcu z dnia 22 kwietnia 2010 roku, ogłoszoną w Dzienniku Urzędowym Województwa Świętokrzyskiego z dnia 19 sierpnia 2010r. Nr 236 poz. 2348,</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Krzysztof Miaz - Kierownik Referatu Gospodarki Przestrzennej, Rolnictwa i Ochrony Środowisk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pozytywnie zaopiniowała  powyższy projekt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nie opiniowała  powyższego projektu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Janusz Bugaj - radny </w:t>
            </w:r>
            <w:r>
              <w:rPr>
                <w:rFonts w:cs="Arial" w:ascii="Arial" w:hAnsi="Arial"/>
              </w:rPr>
              <w:t>zasygnalizował, że Elektrownia</w:t>
            </w:r>
            <w:r>
              <w:rPr>
                <w:rFonts w:cs="Arial" w:ascii="Arial" w:hAnsi="Arial"/>
                <w:b/>
              </w:rPr>
              <w:t xml:space="preserve"> </w:t>
            </w:r>
            <w:r>
              <w:rPr>
                <w:rFonts w:cs="Arial" w:ascii="Arial" w:hAnsi="Arial"/>
              </w:rPr>
              <w:t>poszerza  strefę hałasu i zapytał, czy to znaczy, że przewiduje się, że nowy blok będzie głośniej pracowa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n Krzysztof Miaz - Kierownik Referatu Gospodarki Przestrzennej, Rolnictwa i Ochrony Środowiska </w:t>
            </w:r>
            <w:r>
              <w:rPr>
                <w:rFonts w:cs="Arial" w:ascii="Arial" w:hAnsi="Arial"/>
              </w:rPr>
              <w:t>odparł, że we wniosku napisano:  „Wnioskowana zmiana wynika  z uszczegółowienia przebiegu granic terenu, którego dotyczy wniosek Elektrowni do poprzedniego pl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n Adam Łukawski - radny </w:t>
            </w:r>
            <w:r>
              <w:rPr>
                <w:rFonts w:cs="Arial" w:ascii="Arial" w:hAnsi="Arial"/>
              </w:rPr>
              <w:t>zapytał,</w:t>
            </w:r>
            <w:r>
              <w:rPr>
                <w:rFonts w:cs="Arial" w:ascii="Arial" w:hAnsi="Arial"/>
                <w:b/>
              </w:rPr>
              <w:t xml:space="preserve"> </w:t>
            </w:r>
            <w:r>
              <w:rPr>
                <w:rFonts w:cs="Arial" w:ascii="Arial" w:hAnsi="Arial"/>
              </w:rPr>
              <w:t xml:space="preserve">ile gospodarstw obejmuje ta nowa stref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Krzysztof Miaz - Kierownik Referatu Gospodarki Przestrzennej, Rolnictwa i Ochrony Środowiska</w:t>
            </w:r>
            <w:r>
              <w:rPr>
                <w:rFonts w:cs="Arial" w:ascii="Arial" w:hAnsi="Arial"/>
              </w:rPr>
              <w:t xml:space="preserve"> odparł, że około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Walczyk - radny</w:t>
            </w:r>
            <w:r>
              <w:rPr>
                <w:rFonts w:cs="Arial" w:ascii="Arial" w:hAnsi="Arial"/>
              </w:rPr>
              <w:t xml:space="preserve"> zapytał, czy  były na ten temat rozmowy                   z mieszkańc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Miaz - Kierownik Referatu Gospodarki Przestrzennej, Rolnictwa i Ochrony Środowiska</w:t>
            </w:r>
            <w:r>
              <w:rPr>
                <w:rFonts w:cs="Arial" w:ascii="Arial" w:hAnsi="Arial"/>
              </w:rPr>
              <w:t xml:space="preserve"> odparł, że nie. Jeżeli nastąpi zmiana planu, to będzie wyłożenie i konsultacja społecz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 xml:space="preserve">jeżeli chodzi o kwestie poszerzenia co do wskazywanych obszarów oddziaływania hałasu, pod kątem przekroczeń pewnych wartości są to zmiany, które wynikają z pewnego niedopatrzenia służb. Nie zwiększamy tych dopuszczalnych, wcześniej przyjętych norm, nie oznacza to, że hałas będzie większy. Ta uchwała i tego typu działanie w kierunku Elektrowni jest daleko idącym działaniem pozytywnym  samorządu lokalnego dla rozwoju firmy i miejsc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Pan Janusz Bugaj - radny</w:t>
            </w:r>
            <w:r>
              <w:rPr>
                <w:rFonts w:cs="Arial" w:ascii="Arial" w:hAnsi="Arial"/>
              </w:rPr>
              <w:t xml:space="preserve"> stwierdził, że to jest ukłon ze strony samorządu,                a jemu się wydaje, że ostatnio ukłony ze strony Elektrowni idą w innym kieru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dodał, że</w:t>
            </w:r>
            <w:r>
              <w:rPr>
                <w:rFonts w:cs="Arial" w:ascii="Arial" w:hAnsi="Arial"/>
                <w:b/>
              </w:rPr>
              <w:t xml:space="preserve"> </w:t>
            </w:r>
            <w:r>
              <w:rPr>
                <w:rFonts w:cs="Arial" w:ascii="Arial" w:hAnsi="Arial"/>
              </w:rPr>
              <w:t>na pewno gmina wystosuje pismo do Zarządu Elektrowni, w którym poinformuje o swoim stanowisku, obawach jak i również  prośbach. Jak wiadomo, odkąd Elektrownia jest spółką prywatną, samorząd lokalny nie ma dużych możliwości ingerowania w pewne działania. Ponieważ usłyszał informacje o wręczanych wypowiedzeniach                     w poszczególnych spółkach, na pewno wystosuje pismo z prośbą                            o przedstawienie, co faktycznie Zarząd Elektrowni robi i jakie ma plany nie tylko w stosunku do tych osób, ale  i na przyszłość.</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3</w:t>
            </w:r>
          </w:p>
        </w:tc>
        <w:tc>
          <w:tcPr>
            <w:tcW w:w="1503"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rFonts w:ascii="Arial" w:hAnsi="Arial" w:cs="Arial"/>
          <w:b/>
          <w:b/>
        </w:rPr>
      </w:pPr>
      <w:r>
        <w:rPr>
          <w:rFonts w:cs="Arial" w:ascii="Arial" w:hAnsi="Arial"/>
          <w:b/>
        </w:rPr>
        <w:t>Uchwała Nr VIII/50/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59" w:type="dxa"/>
        <w:jc w:val="left"/>
        <w:tblInd w:w="142" w:type="dxa"/>
        <w:tblLayout w:type="fixed"/>
        <w:tblCellMar>
          <w:top w:w="0" w:type="dxa"/>
          <w:left w:w="108" w:type="dxa"/>
          <w:bottom w:w="0" w:type="dxa"/>
          <w:right w:w="108" w:type="dxa"/>
        </w:tblCellMar>
      </w:tblPr>
      <w:tblGrid>
        <w:gridCol w:w="697"/>
        <w:gridCol w:w="8562"/>
      </w:tblGrid>
      <w:tr>
        <w:trPr>
          <w:trHeight w:val="369" w:hRule="atLeast"/>
        </w:trPr>
        <w:tc>
          <w:tcPr>
            <w:tcW w:w="697" w:type="dxa"/>
            <w:tcBorders/>
          </w:tcPr>
          <w:p>
            <w:pPr>
              <w:pStyle w:val="Normal"/>
              <w:snapToGrid w:val="false"/>
              <w:rPr>
                <w:rFonts w:ascii="Arial" w:hAnsi="Arial" w:cs="Arial"/>
              </w:rPr>
            </w:pPr>
            <w:r>
              <w:rPr>
                <w:rFonts w:cs="Arial" w:ascii="Arial" w:hAnsi="Arial"/>
              </w:rPr>
              <w:t>12)</w:t>
            </w:r>
          </w:p>
        </w:tc>
        <w:tc>
          <w:tcPr>
            <w:tcW w:w="8562" w:type="dxa"/>
            <w:tcBorders/>
          </w:tcPr>
          <w:p>
            <w:pPr>
              <w:pStyle w:val="NormalnyWeb"/>
              <w:spacing w:before="0" w:after="0"/>
              <w:jc w:val="both"/>
              <w:rPr>
                <w:rFonts w:ascii="Arial" w:hAnsi="Arial" w:cs="Arial"/>
                <w:color w:val="000000"/>
              </w:rPr>
            </w:pPr>
            <w:r>
              <w:rPr>
                <w:rFonts w:cs="Arial" w:ascii="Arial" w:hAnsi="Arial"/>
                <w:b/>
              </w:rPr>
              <w:t>Projekt uchwały w sprawie</w:t>
            </w:r>
            <w:r>
              <w:rPr>
                <w:rStyle w:val="StrongEmphasis"/>
                <w:b w:val="false"/>
                <w:color w:val="000000"/>
              </w:rPr>
              <w:t xml:space="preserve"> </w:t>
            </w:r>
            <w:r>
              <w:rPr>
                <w:rFonts w:cs="Arial" w:ascii="Arial" w:hAnsi="Arial"/>
                <w:color w:val="000000"/>
              </w:rPr>
              <w:t xml:space="preserve">rozpatrzenia skargi. </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nie opiniowała  powyższego projektu  uchwały. </w:t>
            </w:r>
          </w:p>
          <w:p>
            <w:pPr>
              <w:pStyle w:val="Normal"/>
              <w:jc w:val="both"/>
              <w:rPr/>
            </w:pPr>
            <w:r>
              <w:rPr>
                <w:rFonts w:cs="Arial" w:ascii="Arial" w:hAnsi="Arial"/>
                <w:b/>
              </w:rPr>
              <w:t>Pani Małgorzata Dalmata - Konwicka - Przewodnicząca Komisji Zdrowia   i Spraw Społecznych</w:t>
            </w:r>
            <w:r>
              <w:rPr>
                <w:rFonts w:cs="Arial" w:ascii="Arial" w:hAnsi="Arial"/>
              </w:rPr>
              <w:t xml:space="preserve"> poinformowała, że Komisja Zdrowia nie opiniowała  powyższego projektu  uchwały. </w:t>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zapoznała się z pismem, które złożyła p. M. Szemraj. Stanowisko Komisji jest takie, żeby oddalić sprawę                      i przyjąć tą uchwałę. </w:t>
            </w:r>
          </w:p>
          <w:p>
            <w:pPr>
              <w:pStyle w:val="Normal"/>
              <w:jc w:val="both"/>
              <w:rPr/>
            </w:pPr>
            <w:r>
              <w:rPr>
                <w:rFonts w:cs="Arial" w:ascii="Arial" w:hAnsi="Arial"/>
                <w:b/>
              </w:rPr>
              <w:t>Pan Józef Cichoń- Przewodniczący Komisji Budżetu i Spraw Gospodarczych</w:t>
            </w:r>
            <w:r>
              <w:rPr>
                <w:rFonts w:cs="Arial" w:ascii="Arial" w:hAnsi="Arial"/>
              </w:rPr>
              <w:t xml:space="preserve"> poinformował, że Komisja Budżetu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 xml:space="preserve">(Podczas głosowania w sali obrad obecnych było 15  radnych). </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5</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VIII/51/11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4. </w:t>
      </w:r>
    </w:p>
    <w:p>
      <w:pPr>
        <w:pStyle w:val="Normal"/>
        <w:snapToGrid w:val="false"/>
        <w:jc w:val="both"/>
        <w:rPr>
          <w:rFonts w:ascii="Arial" w:hAnsi="Arial" w:cs="Arial"/>
          <w:b/>
          <w:b/>
        </w:rPr>
      </w:pPr>
      <w:r>
        <w:rPr>
          <w:rFonts w:cs="Arial" w:ascii="Arial" w:hAnsi="Arial"/>
          <w:b/>
        </w:rPr>
        <w:t>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z pełnionej funkcji reprezentował Radę w</w:t>
      </w:r>
      <w:r>
        <w:rPr/>
        <w:t xml:space="preserve">: </w:t>
      </w:r>
    </w:p>
    <w:tbl>
      <w:tblPr>
        <w:tblW w:w="9108" w:type="dxa"/>
        <w:jc w:val="left"/>
        <w:tblInd w:w="-108" w:type="dxa"/>
        <w:tblLayout w:type="fixed"/>
        <w:tblCellMar>
          <w:top w:w="0" w:type="dxa"/>
          <w:left w:w="108" w:type="dxa"/>
          <w:bottom w:w="0" w:type="dxa"/>
          <w:right w:w="108" w:type="dxa"/>
        </w:tblCellMar>
      </w:tblPr>
      <w:tblGrid>
        <w:gridCol w:w="430"/>
        <w:gridCol w:w="8678"/>
      </w:tblGrid>
      <w:tr>
        <w:trPr/>
        <w:tc>
          <w:tcPr>
            <w:tcW w:w="43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678" w:type="dxa"/>
            <w:tcBorders/>
          </w:tcPr>
          <w:p>
            <w:pPr>
              <w:pStyle w:val="Normal"/>
              <w:jc w:val="both"/>
              <w:rPr/>
            </w:pPr>
            <w:r>
              <w:rPr>
                <w:rFonts w:cs="Arial" w:ascii="Arial" w:hAnsi="Arial"/>
              </w:rPr>
              <w:t>zebraniu sprawozdawczo-wyborczym w OSP Okrągła,</w:t>
            </w:r>
          </w:p>
          <w:p>
            <w:pPr>
              <w:pStyle w:val="Normal"/>
              <w:jc w:val="both"/>
              <w:rPr>
                <w:rFonts w:ascii="Arial" w:hAnsi="Arial" w:cs="Arial"/>
              </w:rPr>
            </w:pPr>
            <w:r>
              <w:rPr>
                <w:rFonts w:cs="Arial" w:ascii="Arial" w:hAnsi="Arial"/>
              </w:rPr>
              <w:t xml:space="preserve">zebraniach sprawozdawczo - wyborczych w miejscowościach Rudniki                    i Kamieniec, </w:t>
            </w:r>
          </w:p>
          <w:p>
            <w:pPr>
              <w:pStyle w:val="Normal"/>
              <w:jc w:val="both"/>
              <w:rPr>
                <w:rFonts w:ascii="Arial" w:hAnsi="Arial" w:cs="Arial"/>
              </w:rPr>
            </w:pPr>
            <w:r>
              <w:rPr>
                <w:rFonts w:cs="Arial" w:ascii="Arial" w:hAnsi="Arial"/>
              </w:rPr>
              <w:t xml:space="preserve">zebraniu Zarządu Miejsko-Gminnego OSP, </w:t>
            </w:r>
          </w:p>
          <w:p>
            <w:pPr>
              <w:pStyle w:val="Normal"/>
              <w:jc w:val="both"/>
              <w:rPr/>
            </w:pPr>
            <w:r>
              <w:rPr>
                <w:rFonts w:cs="Arial" w:ascii="Arial" w:hAnsi="Arial"/>
              </w:rPr>
              <w:t xml:space="preserve">zebraniu Towarzystwa Kościuszkowskiego, </w:t>
            </w:r>
          </w:p>
          <w:p>
            <w:pPr>
              <w:pStyle w:val="Normal"/>
              <w:jc w:val="both"/>
              <w:rPr>
                <w:rFonts w:ascii="Arial" w:hAnsi="Arial" w:cs="Arial"/>
              </w:rPr>
            </w:pPr>
            <w:r>
              <w:rPr>
                <w:rFonts w:cs="Arial" w:ascii="Arial" w:hAnsi="Arial"/>
              </w:rPr>
              <w:t>na XII Przeglądzie Zespołów Przedszkolnych „Ekologia w wierszu                                    i w piosence”, zorganizowanym przez Przedszkole Publiczne i CKiSz,</w:t>
            </w:r>
          </w:p>
          <w:p>
            <w:pPr>
              <w:pStyle w:val="Normal"/>
              <w:jc w:val="both"/>
              <w:rPr>
                <w:rFonts w:ascii="Arial" w:hAnsi="Arial" w:cs="Arial"/>
              </w:rPr>
            </w:pPr>
            <w:r>
              <w:rPr>
                <w:rFonts w:cs="Arial" w:ascii="Arial" w:hAnsi="Arial"/>
              </w:rPr>
              <w:t>uczestniczył w zebraniach w sprawie wykupu gruntów w miejscowości Brzozowa i Okrągła,</w:t>
            </w:r>
          </w:p>
          <w:p>
            <w:pPr>
              <w:pStyle w:val="Normal"/>
              <w:jc w:val="both"/>
              <w:rPr>
                <w:rFonts w:ascii="Arial" w:hAnsi="Arial" w:cs="Arial"/>
              </w:rPr>
            </w:pPr>
            <w:r>
              <w:rPr>
                <w:rFonts w:cs="Arial" w:ascii="Arial" w:hAnsi="Arial"/>
              </w:rPr>
              <w:t>odbył szereg spotkań z mieszkańcami gminy, jest w ciągłym kontakcie                      z p. Burmistrzem i z p. Zastępcą Burmistrza.</w:t>
            </w:r>
          </w:p>
        </w:tc>
      </w:tr>
    </w:tbl>
    <w:p>
      <w:pPr>
        <w:pStyle w:val="NormalnyWeb"/>
        <w:spacing w:before="0" w:after="0"/>
        <w:jc w:val="both"/>
        <w:rPr>
          <w:rFonts w:ascii="Arial" w:hAnsi="Arial" w:cs="Arial"/>
          <w:b/>
          <w:b/>
        </w:rPr>
      </w:pPr>
      <w:r>
        <w:rPr>
          <w:rFonts w:cs="Arial" w:ascii="Arial" w:hAnsi="Arial"/>
          <w:b/>
        </w:rPr>
      </w:r>
    </w:p>
    <w:p>
      <w:pPr>
        <w:pStyle w:val="NormalnyWeb"/>
        <w:spacing w:before="0" w:after="0"/>
        <w:jc w:val="both"/>
        <w:rPr/>
      </w:pPr>
      <w:r>
        <w:rPr>
          <w:rFonts w:cs="Arial" w:ascii="Arial" w:hAnsi="Arial"/>
          <w:b/>
        </w:rPr>
        <w:t xml:space="preserve">Informacja na temat pracy Burmistrza </w:t>
      </w:r>
      <w:r>
        <w:rPr>
          <w:rFonts w:cs="Arial" w:ascii="Arial" w:hAnsi="Arial"/>
          <w:szCs w:val="15"/>
        </w:rPr>
        <w:t>w okresie między sesjami - w tym informacja dotycząca realizacji inwestycji.</w:t>
      </w:r>
    </w:p>
    <w:p>
      <w:pPr>
        <w:pStyle w:val="Normal"/>
        <w:jc w:val="both"/>
        <w:rPr/>
      </w:pPr>
      <w:r>
        <w:rPr>
          <w:rFonts w:cs="Arial" w:ascii="Arial" w:hAnsi="Arial"/>
          <w:b/>
        </w:rPr>
        <w:t xml:space="preserve">Pan Burmistrz Jacek Tarnowski </w:t>
      </w:r>
      <w:r>
        <w:rPr/>
        <w:t xml:space="preserve">poinformował, że powie tylko o głównych spotkaniach, pomijając spotkania, w których uczestniczył razem                                             z p. Przewodniczącym: </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jc w:val="both"/>
              <w:rPr>
                <w:rFonts w:ascii="Arial" w:hAnsi="Arial" w:cs="Arial"/>
              </w:rPr>
            </w:pPr>
            <w:r>
              <w:rPr>
                <w:rFonts w:cs="Arial" w:ascii="Arial" w:hAnsi="Arial"/>
              </w:rPr>
              <w:t>28.03.2011</w:t>
            </w:r>
          </w:p>
          <w:p>
            <w:pPr>
              <w:pStyle w:val="Normal"/>
              <w:jc w:val="both"/>
              <w:rPr>
                <w:rFonts w:ascii="Arial" w:hAnsi="Arial" w:cs="Arial"/>
              </w:rPr>
            </w:pPr>
            <w:r>
              <w:rPr>
                <w:rFonts w:cs="Arial" w:ascii="Arial" w:hAnsi="Arial"/>
              </w:rPr>
              <w:t>30.03.2011</w:t>
            </w:r>
          </w:p>
          <w:p>
            <w:pPr>
              <w:pStyle w:val="Normal"/>
              <w:jc w:val="both"/>
              <w:rPr>
                <w:rFonts w:ascii="Arial" w:hAnsi="Arial" w:cs="Arial"/>
              </w:rPr>
            </w:pPr>
            <w:r>
              <w:rPr>
                <w:rFonts w:cs="Arial" w:ascii="Arial" w:hAnsi="Arial"/>
              </w:rPr>
              <w:t>31.03.2011</w:t>
            </w:r>
          </w:p>
          <w:p>
            <w:pPr>
              <w:pStyle w:val="Normal"/>
              <w:jc w:val="both"/>
              <w:rPr>
                <w:rFonts w:ascii="Arial" w:hAnsi="Arial" w:cs="Arial"/>
              </w:rPr>
            </w:pPr>
            <w:r>
              <w:rPr>
                <w:rFonts w:cs="Arial" w:ascii="Arial" w:hAnsi="Arial"/>
              </w:rPr>
              <w:t>31.03.2011</w:t>
            </w:r>
          </w:p>
          <w:p>
            <w:pPr>
              <w:pStyle w:val="Normal"/>
              <w:jc w:val="both"/>
              <w:rPr>
                <w:rFonts w:ascii="Arial" w:hAnsi="Arial" w:cs="Arial"/>
              </w:rPr>
            </w:pPr>
            <w:r>
              <w:rPr>
                <w:rFonts w:cs="Arial" w:ascii="Arial" w:hAnsi="Arial"/>
              </w:rPr>
              <w:t>06.04.2011</w:t>
            </w:r>
          </w:p>
          <w:p>
            <w:pPr>
              <w:pStyle w:val="Normal"/>
              <w:jc w:val="both"/>
              <w:rPr>
                <w:rFonts w:ascii="Arial" w:hAnsi="Arial" w:cs="Arial"/>
              </w:rPr>
            </w:pPr>
            <w:r>
              <w:rPr>
                <w:rFonts w:cs="Arial" w:ascii="Arial" w:hAnsi="Arial"/>
              </w:rPr>
              <w:t>06.04.2011</w:t>
            </w:r>
          </w:p>
          <w:p>
            <w:pPr>
              <w:pStyle w:val="Normal"/>
              <w:jc w:val="both"/>
              <w:rPr>
                <w:rFonts w:ascii="Arial" w:hAnsi="Arial" w:cs="Arial"/>
              </w:rPr>
            </w:pPr>
            <w:r>
              <w:rPr>
                <w:rFonts w:cs="Arial" w:ascii="Arial" w:hAnsi="Arial"/>
              </w:rPr>
              <w:t>11.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4.2011</w:t>
            </w:r>
          </w:p>
        </w:tc>
        <w:tc>
          <w:tcPr>
            <w:tcW w:w="7200" w:type="dxa"/>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spotkanie z Prezesem p. Jackiem Lutym,</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Sesja Rady Powiatu w Staszowie, </w:t>
            </w:r>
          </w:p>
          <w:p>
            <w:pPr>
              <w:pStyle w:val="ListParagraph"/>
              <w:spacing w:lineRule="auto" w:line="240" w:before="0" w:after="0"/>
              <w:ind w:left="0" w:hanging="0"/>
              <w:jc w:val="both"/>
              <w:rPr/>
            </w:pPr>
            <w:r>
              <w:rPr>
                <w:rFonts w:cs="Arial" w:ascii="Arial" w:hAnsi="Arial"/>
                <w:sz w:val="24"/>
                <w:szCs w:val="24"/>
              </w:rPr>
              <w:t xml:space="preserve">posiedzenie LGD, </w:t>
            </w:r>
          </w:p>
          <w:p>
            <w:pPr>
              <w:pStyle w:val="ListParagraph"/>
              <w:spacing w:lineRule="auto" w:line="240" w:before="0" w:after="0"/>
              <w:ind w:left="0" w:hanging="0"/>
              <w:jc w:val="both"/>
              <w:rPr/>
            </w:pPr>
            <w:r>
              <w:rPr>
                <w:rFonts w:cs="Arial" w:ascii="Arial" w:hAnsi="Arial"/>
                <w:sz w:val="24"/>
                <w:szCs w:val="24"/>
              </w:rPr>
              <w:t xml:space="preserve">spotkanie z Zarządem Towarzystwa Kościuszkowskiego,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spotkanie z przedstawicielami Izby Rozliczeniowej z Kielc,</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spotkanie Towarzystwa Kościuszkowskiego,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spotkanie z p. Piotrem Żołyniakiem, z p. Potockim, z Dyrektorem p. Lisem odnośnie spraw związanych z zabezpieczeniem przeciwpowodziowym, jak również spraw związanych                          z Rzędowem,</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spotkanie z Dyrektorem p. Płazą w sprawie drogi wojewódzkiej przez Połaniec, odnośnie rozwiązań o ujęcie których apelujemy,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spotkanie z Ministrem p. J.Burym w Ministerstwie Skarbu                        w Warszawie, w sprawie związanej z ujęciem wody, które aktualnie ma spółka w Grzybowi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spotkanie z Posłem p. Pałysem,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spotkanie z Prezesem p. Wiaterem odnośnie możliwości pozyskania środków na następne lata pod kątem ekologii, </w:t>
            </w:r>
          </w:p>
        </w:tc>
      </w:tr>
    </w:tbl>
    <w:p>
      <w:pPr>
        <w:pStyle w:val="Normal"/>
        <w:jc w:val="both"/>
        <w:rPr/>
      </w:pPr>
      <w:r>
        <w:rPr>
          <w:rFonts w:cs="Arial" w:ascii="Arial" w:hAnsi="Arial"/>
        </w:rPr>
        <w:t>oprócz tego przeprowadził rozmowy z wieloma osobami starającymi się o pracę, mieszkania i poruszającymi sprawy róż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 xml:space="preserve">poprosił o informacje odnośnie w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kwestia wody idzie w dobrym kierunku. Pochwalił posła p. A.Pałysa, bo spotkanie z ministrem p. Burym to była jego inicjatywa. Podkreślił, że na początku mówiono o kupnie, ale to są duże pieniądze. Dzisiaj po tych wszystkich spotkaniach, po pomocy ze strony różnych ludzi, idziemy w kierunku by Skarb Państwa przekazał te urządzenia na Zarząd Województwa,  jako jedna z koncepcji, a druga bezpośrednio na 3 gminy. Majątek, który dzisiaj jest w posiadaniu Skarbu Państwa, dokładnie Siarkopolu w Grzybowie to jest ponad 90 % całości, kilka procent ma również spółka Propol. Jest to wartość około 600 tys. zł i to będziemy musieli kupić. Przyszło pismo, od p. Marszałka odnośnie określenia się czy chcemy. Odpiszemy, że tak. Co do wody na dzisiaj ma dobre informac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radny</w:t>
      </w:r>
      <w:r>
        <w:rPr>
          <w:rFonts w:cs="Arial" w:ascii="Arial" w:hAnsi="Arial"/>
        </w:rPr>
        <w:t xml:space="preserve"> zapytał, kiedy może przyjść odpowiedź na pismo wystosowane do Marszałka odnośnie odcinka wału w Rybitw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Pan Burmistrz Jacek Tarnowski </w:t>
      </w:r>
      <w:r>
        <w:rPr>
          <w:rFonts w:cs="Arial" w:ascii="Arial" w:hAnsi="Arial"/>
        </w:rPr>
        <w:t>wyjaśnił, że sprawami</w:t>
      </w:r>
      <w:r>
        <w:rPr>
          <w:rFonts w:cs="Arial" w:ascii="Arial" w:hAnsi="Arial"/>
          <w:b/>
        </w:rPr>
        <w:t xml:space="preserve"> </w:t>
      </w:r>
      <w:r>
        <w:rPr>
          <w:rFonts w:cs="Arial" w:ascii="Arial" w:hAnsi="Arial"/>
        </w:rPr>
        <w:t xml:space="preserve">związanymi                                      z zabezpieczeniem przeciwpowodziowymi zajmuje się  p. P. Żołądek. On przekazał pismo od mieszkańców do p. Marszałka, wystosowano także pismo z gminy w tejże sprawie. Jest informacja od p. Kubiakowskiego, że wystąpili o środki na projekt. Mowa tu jest o kilku odcinkach, które są narażone, które, gdybyśmy wspólną pracą nie zrobili, to by się przelały. Czasami jest przykre, że zostały zrobione tylko te odcinki, które się zawaliły. A to, co zostało przesiąknięte, a uratowane traktuje się jakby było w porządku. I to jest słabość naszych przepisów. Powinny być pieniądze nie tylko na przerwane wały, ale także na te, które powinny być bezwzględnie wyremontowane. Odcinek koło Kościółka i te brakujące od strony Wisły są niepewne, szczególnie teraz, kiedy widzimy te leżące worki, które nie stanowią żadnego zabezpieczenia, one są przeterminowane  i rozsypane. Dlatego tym bardziej musimy się starać i apelować o to,  żeby te odcinki newralgiczne, które widać gołym okiem, zostały naprawione jak najszybc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zapytał, czy ma rozumieć, że</w:t>
      </w:r>
      <w:r>
        <w:rPr>
          <w:rFonts w:cs="Arial" w:ascii="Arial" w:hAnsi="Arial"/>
          <w:b/>
        </w:rPr>
        <w:t xml:space="preserve">              </w:t>
      </w:r>
      <w:r>
        <w:rPr>
          <w:rFonts w:cs="Arial" w:ascii="Arial" w:hAnsi="Arial"/>
        </w:rPr>
        <w:t xml:space="preserve">w tym roku uda się wyremontować i wały na tych odcinkach i przepompownie na osiedlu Północ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nawet nie wyobraża sobie, żeby ten odcinek nie był zrobiony, ale wszystko zależy od środków finansowych i od zarządcy tej budowli. Czekamy na ich konkretną interwencję w tej sprawie. Jeżeli chodzi                       o przepompownię to jest pewien zakres do zrobienie, on trochę się zmodyfikował, ale ma nadzieje, że budowla, która jest zniszczona, będzie odbudow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tanisław Walczyk - radny </w:t>
      </w:r>
      <w:r>
        <w:rPr>
          <w:rFonts w:cs="Arial" w:ascii="Arial" w:hAnsi="Arial"/>
        </w:rPr>
        <w:t xml:space="preserve">zgłosił, że koniecznym jest też, żeby się zająć obwałowaniami rzeki Wschodniej,  z lewej strony od Kamieńca i od strony Zrębina, bo tam 3-4 razy do roku podchodzi woda. Byłyby to nie takie wielkie koszty a sprawa byłaby załatw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 jeśli chodzi o kwestię Kamieńca</w:t>
      </w:r>
      <w:r>
        <w:rPr>
          <w:rFonts w:cs="Arial" w:ascii="Arial" w:hAnsi="Arial"/>
          <w:b/>
        </w:rPr>
        <w:t xml:space="preserve"> </w:t>
      </w:r>
      <w:r>
        <w:rPr>
          <w:rFonts w:cs="Arial" w:ascii="Arial" w:hAnsi="Arial"/>
        </w:rPr>
        <w:t xml:space="preserve">to      w  roku 2009, 2010 Zarząd Melioracji miał 200 tys. zł na dokumentację techniczną obwałowań w tymże miejscu. Gmina w roku 2007 przekazała Zarządowi Melioracji koncepcję opracowaną w Urzędzie dotyczącą właśnie trzech rozwiązań w kwestii rzeki Wschodniej. Na podstawie tej koncepcji oni mają robić dokumentację. Samorząd na każdej sesji, kiedy oni są, deklaruje pomoc finansową, nawet jeśli chodzi o kwestię dokumentacji.  W roku 2010  pieniądze na dokumentację miały być. Niestety jak wiadomo rok 2010 był rokiem innych potrzeb, co spowodowało, że tych środków brakło.  Niemniej jednak samorząd Połańca prowadzi działania w tym zakresie. Co do innych rozwiązań takich miejscowych deklaracji nie możemy dać żadnych, one mogą być tylko w ramach akcji powodziowych, ale z lekkim wykroczeniem, co do zakresu danej chwili. Gmina będzie prowadzić prace mające na celu umacnianie usypanego z worków zabezpieczenia, żeby to było na dłuższy okres. To oczywiście będzie wymagało działań typowo budowlanych, na kilku odcinkach, ale to jest tylko umacnianie tego, co funkcjonuje. Nie mamy możliwości zrobić czegoś nowego formalnie, bo nie jesteśmy  właścicielami budowli wodnych. Niemniej jednak w działaniu przeciwpowodziowym mamy takie możliwości co do zabezpieczania i w ramach tych rzeczy postaramy się niektóre odcinki odtworzyć  ale tylko od strony Kamieńca. Nie możemy nic robić od strony Zrębina. Gdybyśmy zrobili wał od strony Zrębina, a woda byłaby wyższa, stworzylibyśmy jeszcze większe zagrożenie.  Jeśli chodzi o rozlewisko w kierunku Zrębina naturalnie ono musi występować. Pomysł, żeby podnieść ulicę Leśną absolutnie został cofnięty. Ostatnia wysoka woda pokazała, że gdybyśmy podnieśli ulicę Leśną, to Zrębin by pływ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zgłosił, że rzeka  Czarna na wysokości kładki ciepłociągu bardzo mocno zmieniła koryto rzeki, zabrała kawał brzegu i zbliża się w pobliże  wału. Jest to niebezpi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w:t>
      </w:r>
      <w:r>
        <w:rPr>
          <w:rFonts w:cs="Arial" w:ascii="Arial" w:hAnsi="Arial"/>
          <w:b/>
        </w:rPr>
        <w:t xml:space="preserve"> </w:t>
      </w:r>
      <w:r>
        <w:rPr>
          <w:rFonts w:cs="Arial" w:ascii="Arial" w:hAnsi="Arial"/>
        </w:rPr>
        <w:t xml:space="preserve">zna tę sprawę, p. radny zgłaszał to wcześniej na spotkaniach. Dodał, że jest umówiony w terenie z dyrektorem                            p. A.Kubicą przy okazji przejścia pod kątem szlaku kajakowego od Rytwian                         w kierunku Połań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Adam Łańka - radny </w:t>
      </w:r>
      <w:r>
        <w:rPr>
          <w:rFonts w:cs="Arial" w:ascii="Arial" w:hAnsi="Arial"/>
        </w:rPr>
        <w:t xml:space="preserve">zasygnalizował, że w odpowiedzi na pismo, które wysłali mieszkańcy prawobrzeżnej części Połańca była mowa o 3 zbiornikach retencyjnych na Wschodniej. Zapytał p. Burmistrza, jak to teraz wygląda, bo lepiej pod tym kątem to rozpatrzyć niż budować w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 p. radny ma bezwzględnie rację, bo to by było bezpieczniejsze. Żaden wał, nawet wyższy, nie gwarantuje, że on będzie bezpieczny. Jeżeli chodzi o program „Górnej Wisły” przewiduje on budowę kilku zbiorników w górnej części, co by w zupełności wystarczyło, bo to jest podstawa, żeby tę wodę zmagazynow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Adam Łańka - radny </w:t>
      </w:r>
      <w:r>
        <w:rPr>
          <w:rFonts w:cs="Arial" w:ascii="Arial" w:hAnsi="Arial"/>
        </w:rPr>
        <w:t xml:space="preserve">zasygnalizował, że ostatnio był w Mielcu i zauważył, że poszerzana i pogłębiana jest Wisłoka. Zapytał, czy p. Burmistrz wie coś na ten te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 nie.</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Adam Łańka - radny </w:t>
      </w:r>
      <w:r>
        <w:rPr>
          <w:rFonts w:cs="Arial" w:ascii="Arial" w:hAnsi="Arial"/>
        </w:rPr>
        <w:t>dodał, że należy się  zainteresować, skąd mają pieniądze i jak to jest wszystko organizowane.</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Walczyk - radny</w:t>
      </w:r>
      <w:r>
        <w:rPr>
          <w:rFonts w:cs="Arial" w:ascii="Arial" w:hAnsi="Arial"/>
        </w:rPr>
        <w:t xml:space="preserve"> wyjaśnił, że tam robią 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 xml:space="preserve">postępowanie odnośnie wycinania drzew i krzewów z międzywala jeszcze trwa. Od kwietnia będzie kontynuowa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Porębski - radny </w:t>
      </w:r>
      <w:r>
        <w:rPr>
          <w:rFonts w:cs="Arial" w:ascii="Arial" w:hAnsi="Arial"/>
        </w:rPr>
        <w:t xml:space="preserve">poprosił o informacje na temat przeprawy mostowej oraz kiedy zaczną się remonty na naszych drog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co do roku 2012 i 2013  rozmawiał                                z p. Płazą i nie ma zagrożenia. Są pewnego rodzaju obostrzenia na etapie decyzji środowiskowej, ona już jest praktycznie przygotowana i udzielona, ale to powoduje pewien proces konsultacji, a to też wymaga kilku miesięcy. Niemniej jednak jest plan przyjęty, że w styczniu-lutym będzie rozstrzygnięty przetarg i z wiosną następnego roku będą kontynuowane działania. Odnośnie remontów miejscowych na naszych drogach, od dzisiaj na osiedlu w kierunku basenu na głównej drodze już była maszyna, która frezowała odcinki dro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pytał, jak będzie wyglądała wycinka drzew na działkach prywatnych, bo niektórzy ludzie używają ich do opalania pie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 xml:space="preserve">co do wycinki drzew to prawo związane z Zarządcą międzywala powoduje to, że osoba fizyczna, która jest właścicielem działki w międzywalu, ma obowiązek wystarać się uzyskanie pozwolenia na wycinkę od RZGW w Krakowie. Ponieważ tych osób jest bardzo dużo, one są w różnym wieku, są plany, żeby gmina mogła wziąć te działania na siebie, tylko jeszcze to nie jest rozstrzygnięte do koń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sygnalizował, że są gospodarstwa domowe, gdzie traktuje się te wierzby jako surowiec do palenia. Zapytał, czy właściciele  muszą wszystko usunąć, czy mogą zostawić czę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w:t>
      </w:r>
      <w:r>
        <w:rPr>
          <w:rFonts w:cs="Arial" w:ascii="Arial" w:hAnsi="Arial"/>
          <w:b/>
        </w:rPr>
        <w:t xml:space="preserve"> </w:t>
      </w:r>
      <w:r>
        <w:rPr>
          <w:rFonts w:cs="Arial" w:ascii="Arial" w:hAnsi="Arial"/>
        </w:rPr>
        <w:t xml:space="preserve">międzywale powinno być czyste, bo każde jedno drzewo powoduje spiętrzenie. Drzewa są nie wyrywane tylko wycinane, więc to z pewnym czasem spowoduje odnowienie się drzewosta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odparł, że on to  rozumie, ale zna rodziny które tylko i wyłącznie bazują na wierzbie wiślanej. To jest główne paliwo jeśli  chodzi o palenie w piecach. Jeśli wytniemy ludziom te wierzby, to będą takie sytuacje, że nie będzie ich stać na kupno węgla i przyjdą do gminy po pom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drzewa będą usuwane w  miejscach przewężenia. Są wyznaczane tereny, dostaniemy wykaz działek prywatnych, które według nich stwarzają zagroż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poinformował, że</w:t>
      </w:r>
      <w:r>
        <w:rPr>
          <w:rFonts w:cs="Arial" w:ascii="Arial" w:hAnsi="Arial"/>
          <w:b/>
        </w:rPr>
        <w:t xml:space="preserve"> </w:t>
      </w:r>
      <w:r>
        <w:rPr>
          <w:rFonts w:cs="Arial" w:ascii="Arial" w:hAnsi="Arial"/>
        </w:rPr>
        <w:t xml:space="preserve">obserwuje międzywala, jest dużo drzew uschniętych, które same się czasem przewracają i one robią spiętrzenie wody. W pierwszej kolejności należałoby usuwać suche drzew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Krzysztof Woźniak - radny </w:t>
      </w:r>
      <w:r>
        <w:rPr>
          <w:rFonts w:cs="Arial" w:ascii="Arial" w:hAnsi="Arial"/>
        </w:rPr>
        <w:t>zasygnalizował, że jeśli chodzi o  bezpieczeństwo                 i estetykę przepływu rzeki Czarnej widzi taki problem, że tworzy się tam wyspa, ona spiętrza niewątpliwie wodę. Zapytał, czy nie trzeba by było coś zrobić, żeby udrożnić ten odcinek przepływu przez Połan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jeśli chodzi o działania w zakresie udrażniania rzeki Czarnej Staszowskiej, jest to ujęte szeroko w programie od Chańczy do ujścia. Dodał, że w 2007 roku wydzielili tę część rzeki Czarnej i osuwiska z tego programu i poszli w kierunku usuwania osuwisk do MSWiA. Spowodowało to, że zrobili Winnice. Sugestie co do rzeki Czarnej przekaże, choć ona była już nie raz przekazywa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Krzysztof Woźniak - radny </w:t>
      </w:r>
      <w:r>
        <w:rPr>
          <w:rFonts w:cs="Arial" w:ascii="Arial" w:hAnsi="Arial"/>
        </w:rPr>
        <w:t>zasygnalizował, że</w:t>
      </w:r>
      <w:r>
        <w:rPr>
          <w:rFonts w:cs="Arial" w:ascii="Arial" w:hAnsi="Arial"/>
          <w:b/>
        </w:rPr>
        <w:t xml:space="preserve"> </w:t>
      </w:r>
      <w:r>
        <w:rPr>
          <w:rFonts w:cs="Arial" w:ascii="Arial" w:hAnsi="Arial"/>
        </w:rPr>
        <w:t xml:space="preserve">p. Papaj wykluczył to, co                  p. radny Łańka wspominał o naturalnym rozlewisku, jakie tworzy rzeka Czarna  przy ujściu do Wisły. Stwierdził, że może należałoby wrócić do tematu i po prostu sztucznie spowodować rozlewisko, które pozwalałoby się Czarnej rozlewać na tym obszarze. </w:t>
      </w:r>
    </w:p>
    <w:p>
      <w:pPr>
        <w:pStyle w:val="Normal"/>
        <w:jc w:val="both"/>
        <w:rPr>
          <w:rFonts w:ascii="Arial" w:hAnsi="Arial" w:cs="Arial"/>
        </w:rPr>
      </w:pPr>
      <w:r>
        <w:rPr>
          <w:rFonts w:cs="Arial" w:ascii="Arial" w:hAnsi="Arial"/>
        </w:rPr>
      </w:r>
    </w:p>
    <w:p>
      <w:pPr>
        <w:pStyle w:val="Normal"/>
        <w:jc w:val="both"/>
        <w:rPr/>
      </w:pPr>
      <w:r>
        <w:rPr>
          <w:rFonts w:cs="Arial" w:ascii="Arial" w:hAnsi="Arial"/>
          <w:b/>
          <w:szCs w:val="15"/>
        </w:rPr>
        <w:t xml:space="preserve">Pan Zastępca Burmistrza Jarosław Kądziela </w:t>
      </w:r>
      <w:r>
        <w:rPr>
          <w:rFonts w:cs="Arial" w:ascii="Arial" w:hAnsi="Arial"/>
          <w:szCs w:val="15"/>
        </w:rPr>
        <w:t xml:space="preserve">przedstawił </w:t>
      </w:r>
      <w:r>
        <w:rPr/>
        <w:t xml:space="preserve">informację dotyczącą realizacji inwestycji: </w:t>
      </w:r>
    </w:p>
    <w:tbl>
      <w:tblPr>
        <w:tblW w:w="9108" w:type="dxa"/>
        <w:jc w:val="left"/>
        <w:tblInd w:w="-108" w:type="dxa"/>
        <w:tblLayout w:type="fixed"/>
        <w:tblCellMar>
          <w:top w:w="0" w:type="dxa"/>
          <w:left w:w="108" w:type="dxa"/>
          <w:bottom w:w="0" w:type="dxa"/>
          <w:right w:w="108" w:type="dxa"/>
        </w:tblCellMar>
      </w:tblPr>
      <w:tblGrid>
        <w:gridCol w:w="430"/>
        <w:gridCol w:w="8678"/>
      </w:tblGrid>
      <w:tr>
        <w:trPr/>
        <w:tc>
          <w:tcPr>
            <w:tcW w:w="43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8678" w:type="dxa"/>
            <w:tcBorders/>
          </w:tcPr>
          <w:p>
            <w:pPr>
              <w:pStyle w:val="Normal"/>
              <w:jc w:val="both"/>
              <w:rPr/>
            </w:pPr>
            <w:r>
              <w:rPr>
                <w:rFonts w:cs="Arial" w:ascii="Arial" w:hAnsi="Arial"/>
                <w:bCs/>
                <w:iCs/>
              </w:rPr>
              <w:t>r</w:t>
            </w:r>
            <w:r>
              <w:rPr>
                <w:rFonts w:cs="Arial" w:ascii="Arial" w:hAnsi="Arial"/>
              </w:rPr>
              <w:t xml:space="preserve">ozpoczęto prace geodezyjne na zadaniu przebudowa dróg gminnych na terenie Miasta i Gminy Połaniec, w ramach  "Narodowego Programu Przebudowy Dróg Lokalnych 2008-2011" tzw. schetynówki , wykonawca PGK Sp. z o.o. w Połańcu, termin realizacji 31.VIII.2011r. za kwotę 2 901 500 zł, dofinansowanie zewnętrzne 1 450 700 zł, </w:t>
            </w:r>
          </w:p>
          <w:p>
            <w:pPr>
              <w:pStyle w:val="Normal"/>
              <w:jc w:val="both"/>
              <w:rPr>
                <w:rFonts w:ascii="Arial" w:hAnsi="Arial" w:cs="Arial"/>
                <w:bCs/>
                <w:iCs/>
              </w:rPr>
            </w:pPr>
            <w:r>
              <w:rPr>
                <w:rFonts w:cs="Arial" w:ascii="Arial" w:hAnsi="Arial"/>
                <w:bCs/>
                <w:iCs/>
              </w:rPr>
              <w:t xml:space="preserve">trwają prace przy zadaniach pn: „Poprawa jakości życia na obszarach wiejskich na terenie Gminy Połaniec poprzez zaspokojenie potrzeb społecznych                       i kulturalnych mieszkańców wsi: Ruszcza, Tursko Małe, Brzozowa, Rudniki, Wymysłów, Kamieniec, Zrębin, Łęg, Okrągła”, „Poprawa jakości życia na obszarach wiejskich na terenie Gminy Połaniec poprzez zaspokojenie potrzeb społecznych i kulturalnych mieszkańców wsi: Zdzieci Nowe, Zdzieci Stare, Kraśnik, Rybitwy, Ruszcza Kępa” w ramach działania „Odnowa i rozwój wsi” objętego Programem Rozwoju Obszarów Wiejskich na lata 2007-2013, na łączną kwotę 1 495 218,91 zł, dofinansowanie 652 844 zł, wykonawca PPHU „Agro-Baza” W. Misiak Otałęż, </w:t>
            </w:r>
          </w:p>
          <w:p>
            <w:pPr>
              <w:pStyle w:val="Normal"/>
              <w:jc w:val="both"/>
              <w:rPr>
                <w:rFonts w:ascii="Arial" w:hAnsi="Arial" w:cs="Arial"/>
                <w:bCs/>
              </w:rPr>
            </w:pPr>
            <w:r>
              <w:rPr>
                <w:rFonts w:cs="Arial" w:ascii="Arial" w:hAnsi="Arial"/>
              </w:rPr>
              <w:t xml:space="preserve">trwa realizacja zadania  „Wzrost jakości oferty rekreacyjnej, sportowej                            i kulturalnej w Gminie Połaniec w miejscowościach: Ruszcza, Tursko Małe, Brzozowa, Rudniki, Zrębin, Łęg, Okrągła”, oraz  „Wzrost jakości oferty rekreacyjnej, sportowej i kulturalnej w Gminie Połaniec, w miejscowościach: Zdzieci Nowe, Zdzieci Stare, Kraśnik, Rybitwy, Ruszcza Kępa, Maśnik”                      w ramach działania 413 Wdrażanie Lokalnych Strategii Rozwoju dla operacji, które odpowiadają warunkom przyznania pomocy w ramach działania „Odnowa i rozwój wsi” na łączną kwotę </w:t>
            </w:r>
            <w:r>
              <w:rPr>
                <w:rFonts w:cs="Arial" w:ascii="Arial" w:hAnsi="Arial"/>
                <w:bCs/>
              </w:rPr>
              <w:t>785 223,38</w:t>
            </w:r>
            <w:r>
              <w:rPr>
                <w:rFonts w:cs="Arial" w:ascii="Arial" w:hAnsi="Arial"/>
              </w:rPr>
              <w:t xml:space="preserve"> zł, dofinansowanie z zewnątrz 510 632 zł, wykonawca </w:t>
            </w:r>
            <w:r>
              <w:rPr>
                <w:rFonts w:cs="Arial" w:ascii="Arial" w:hAnsi="Arial"/>
                <w:bCs/>
                <w:iCs/>
              </w:rPr>
              <w:t xml:space="preserve">PPHU „Agro-Baza” W. Misiak Otałęż, </w:t>
            </w:r>
          </w:p>
          <w:p>
            <w:pPr>
              <w:pStyle w:val="Normal"/>
              <w:jc w:val="both"/>
              <w:rPr>
                <w:rFonts w:ascii="Arial" w:hAnsi="Arial" w:cs="Arial"/>
              </w:rPr>
            </w:pPr>
            <w:r>
              <w:rPr>
                <w:rFonts w:cs="Arial" w:ascii="Arial" w:hAnsi="Arial"/>
              </w:rPr>
              <w:t>trwa realizacja zadania pn.: „</w:t>
            </w:r>
            <w:r>
              <w:rPr>
                <w:rFonts w:cs="Arial" w:ascii="Arial" w:hAnsi="Arial"/>
                <w:bCs/>
              </w:rPr>
              <w:t>Rewitalizacja centralnych obszarów Miasta Połańca</w:t>
            </w:r>
            <w:r>
              <w:rPr>
                <w:rFonts w:cs="Arial" w:ascii="Arial" w:hAnsi="Arial"/>
              </w:rPr>
              <w:t xml:space="preserve">" - „Zagospodarowanie terenów przy skrzyżowaniu ul. Wyszyńskiego                i ul. Staszowskiej, „Zagospodarowanie terenu, chodniki, zieleń na działkach  położonych w Połańcu pomiędzy ulicami Kilińskiego i Żapniowską, place zabaw przy ul. Madalińskiego, ul. Kościuszki, ul. Kościelnej i osiedlu Północ” termin wykonania 29.VII.2011r., wykonawca  </w:t>
            </w:r>
            <w:r>
              <w:rPr>
                <w:rFonts w:cs="Arial" w:ascii="Arial" w:hAnsi="Arial"/>
                <w:bCs/>
                <w:iCs/>
              </w:rPr>
              <w:t xml:space="preserve">PPHU „Agro-Baza” W. Misiak Otałęż, za kwotę 686 210 zł, </w:t>
            </w:r>
          </w:p>
          <w:p>
            <w:pPr>
              <w:pStyle w:val="Normal"/>
              <w:jc w:val="both"/>
              <w:rPr>
                <w:rFonts w:ascii="Arial" w:hAnsi="Arial" w:cs="Arial"/>
                <w:bCs/>
                <w:iCs/>
              </w:rPr>
            </w:pPr>
            <w:r>
              <w:rPr>
                <w:rFonts w:cs="Arial" w:ascii="Arial" w:hAnsi="Arial"/>
                <w:bCs/>
                <w:iCs/>
              </w:rPr>
              <w:t xml:space="preserve">trwają prace ukończeniowe na zadaniu pn. „Tworzenie kompleksowych terenów inwestycyjnych na terenie Gminy Połaniec przeznaczonych w planach zagospodarowania przestrzennego pod usługi publiczne, obiekty produkcyjne, składy i magazyny - Strefa A (Plac Targowy), wartość zadania 3 621 858 zł, dofinansowanie 1 875 052 zł, wykonawca PGK i p. M. Niziałek, termin wykonania 30.04.2011r. </w:t>
            </w:r>
          </w:p>
          <w:p>
            <w:pPr>
              <w:pStyle w:val="Normal"/>
              <w:jc w:val="both"/>
              <w:rPr>
                <w:rFonts w:ascii="Arial" w:hAnsi="Arial" w:cs="Arial"/>
                <w:bCs/>
                <w:iCs/>
              </w:rPr>
            </w:pPr>
            <w:r>
              <w:rPr>
                <w:rFonts w:cs="Arial" w:ascii="Arial" w:hAnsi="Arial"/>
                <w:bCs/>
                <w:iCs/>
              </w:rPr>
              <w:t xml:space="preserve">trwają prace końcowe na zadaniu pn. „Tworzenie kompleksowych terenów inwestycyjnych na terenie Gminy Połaniec przeznaczonych w planach zagospodarowania przestrzennego pod usługi publiczne, obiekty produkcyjne, składy i magazyny - Strefa B (tereny przy drodze do Kielc),  łączna kwota zadania 4 095 298 zł, dofinansowanie z zewnątrz 2 535 000 zł, wykonawca PISiP „Insmont” E.Bąk, termin wykonania  30.IV.2011r. </w:t>
            </w:r>
          </w:p>
          <w:p>
            <w:pPr>
              <w:pStyle w:val="Normal"/>
              <w:jc w:val="both"/>
              <w:rPr>
                <w:rFonts w:ascii="Arial" w:hAnsi="Arial" w:cs="Arial"/>
                <w:bCs/>
                <w:iCs/>
              </w:rPr>
            </w:pPr>
            <w:r>
              <w:rPr>
                <w:rFonts w:cs="Arial" w:ascii="Arial" w:hAnsi="Arial"/>
                <w:bCs/>
                <w:iCs/>
              </w:rPr>
              <w:t xml:space="preserve">trwa procedura uzyskania pozwolenia na opracowanie kompleksowej infrastruktury technicznej dla terenu inwestycyjnego C na terenie Gminy Połaniec przeznaczonego w planach zagospodarowania przestrzennego pod usługi publiczne, obiekty produkcyjne, składy i magazyny” wartość zadania 468 419 zł, dofinansowanie 281 051 zł, wykonawca projektu B.Wiśniewski, </w:t>
            </w:r>
          </w:p>
          <w:p>
            <w:pPr>
              <w:pStyle w:val="Normal"/>
              <w:jc w:val="both"/>
              <w:rPr>
                <w:rFonts w:ascii="Arial" w:hAnsi="Arial" w:cs="Arial"/>
                <w:color w:val="000000"/>
              </w:rPr>
            </w:pPr>
            <w:r>
              <w:rPr>
                <w:rFonts w:cs="Arial" w:ascii="Arial" w:hAnsi="Arial"/>
                <w:color w:val="000000"/>
              </w:rPr>
              <w:t xml:space="preserve">trwają prace związane z procedurą uzyskania pozwolenia na budowę infrastruktury na osiedlu Południe w Połańcu, wykonawcą projektu jest                      p. K.Gądek za kwotę 61 000 zł, </w:t>
            </w:r>
          </w:p>
          <w:p>
            <w:pPr>
              <w:pStyle w:val="Normal"/>
              <w:jc w:val="both"/>
              <w:rPr>
                <w:rFonts w:ascii="Arial" w:hAnsi="Arial" w:cs="Arial"/>
              </w:rPr>
            </w:pPr>
            <w:r>
              <w:rPr>
                <w:rFonts w:cs="Arial" w:ascii="Arial" w:hAnsi="Arial"/>
              </w:rPr>
              <w:t xml:space="preserve">trwa wykonanie dokumentacji projektowej pn: Budowa ulicy 5KDD w Połańcu wraz z infrastrukturą towarzyszącą (połączenie ul. Krakowska Duża i ul. Krakowska Mała w Połańcu), wykonawca K.Gądek za kwotę 30 000 zł, termin wykonania 30.VI.2011r., </w:t>
            </w:r>
          </w:p>
          <w:p>
            <w:pPr>
              <w:pStyle w:val="Normal"/>
              <w:jc w:val="both"/>
              <w:rPr>
                <w:rFonts w:ascii="Arial" w:hAnsi="Arial" w:cs="Arial"/>
              </w:rPr>
            </w:pPr>
            <w:r>
              <w:rPr>
                <w:rFonts w:cs="Arial" w:ascii="Arial" w:hAnsi="Arial"/>
              </w:rPr>
              <w:t xml:space="preserve">trwają prace na  opracowanie dokumentacji na przebudowę odcinka linii napowietrznej 15kV przy ul. Czarnieckiego w Połańcu, wykonawca Insbud p. M. Sznajder za kwotę 5 000 zł, </w:t>
            </w:r>
          </w:p>
          <w:p>
            <w:pPr>
              <w:pStyle w:val="Normal"/>
              <w:jc w:val="both"/>
              <w:rPr>
                <w:rFonts w:ascii="Arial" w:hAnsi="Arial" w:cs="Arial"/>
              </w:rPr>
            </w:pPr>
            <w:r>
              <w:rPr>
                <w:rFonts w:cs="Arial" w:ascii="Arial" w:hAnsi="Arial"/>
              </w:rPr>
              <w:t>trwa opracowanie PB przebudowy drogi  w Łęgu, wykonawca p. Gądek za kwotę 5 300 zł, termin wykonania 30.VI.2011r.,</w:t>
            </w:r>
          </w:p>
          <w:p>
            <w:pPr>
              <w:pStyle w:val="Normal"/>
              <w:jc w:val="both"/>
              <w:rPr>
                <w:rFonts w:ascii="Arial" w:hAnsi="Arial" w:cs="Arial"/>
              </w:rPr>
            </w:pPr>
            <w:r>
              <w:rPr>
                <w:rFonts w:cs="Arial" w:ascii="Arial" w:hAnsi="Arial"/>
              </w:rPr>
              <w:t xml:space="preserve">trwa opracowanie dokumentacji technicznej na wykonanie przyłącza kablowego do oświetlenia parkowego przy ul. Kilińskiego w Połańcu za kwotę 2 800 zł wykonawca Insbud p. M. Sznajder, </w:t>
            </w:r>
          </w:p>
          <w:p>
            <w:pPr>
              <w:pStyle w:val="Normal"/>
              <w:jc w:val="both"/>
              <w:rPr>
                <w:rFonts w:ascii="Arial" w:hAnsi="Arial" w:cs="Arial"/>
                <w:color w:val="000000"/>
              </w:rPr>
            </w:pPr>
            <w:r>
              <w:rPr>
                <w:rFonts w:cs="Arial" w:ascii="Arial" w:hAnsi="Arial"/>
                <w:color w:val="000000"/>
              </w:rPr>
              <w:t xml:space="preserve">wybrano wykonawcę na remont dróg gminnych i powiatowych na  terenie Miasta i Gminy Połaniec - remont dróg po zimie, wykonawcą jest Firma Transportowo-Budowlano-Drogowa DYLMEX p. T. Dyl za kwotę 111 600 zł, dofinansowanie 25 000 zł, </w:t>
            </w:r>
          </w:p>
          <w:p>
            <w:pPr>
              <w:pStyle w:val="Normal"/>
              <w:jc w:val="both"/>
              <w:rPr>
                <w:rFonts w:ascii="Arial" w:hAnsi="Arial" w:cs="Arial"/>
                <w:color w:val="000000"/>
              </w:rPr>
            </w:pPr>
            <w:r>
              <w:rPr>
                <w:rFonts w:cs="Arial" w:ascii="Arial" w:hAnsi="Arial"/>
                <w:color w:val="000000"/>
              </w:rPr>
              <w:t>trwa wybór wykonawcy na remont dróg gminnych zniszczonych w wyniku powodzi w Zdzieciach Starych (łącznik), w Zdzieciach Starych (przedłużenie Traktu Królewskiego), Połaniec Podskale, Połaniec ul. Leśna, Wymysłów, Łęg do PKP, dofinansowanie  wynosi 800 000 zł,</w:t>
            </w:r>
          </w:p>
          <w:p>
            <w:pPr>
              <w:pStyle w:val="Normal"/>
              <w:jc w:val="both"/>
              <w:rPr>
                <w:rFonts w:ascii="Arial" w:hAnsi="Arial" w:cs="Arial"/>
              </w:rPr>
            </w:pPr>
            <w:r>
              <w:rPr>
                <w:rFonts w:cs="Arial" w:ascii="Arial" w:hAnsi="Arial"/>
                <w:color w:val="000000"/>
              </w:rPr>
              <w:t xml:space="preserve">ogłoszono przetarg na remont cząstkowy kruszywem dolomitowym dróg na terenie Miasta i Gminy Połaniec.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Józef Cichoń - radny </w:t>
      </w:r>
      <w:r>
        <w:rPr>
          <w:rFonts w:cs="Arial" w:ascii="Arial" w:hAnsi="Arial"/>
        </w:rPr>
        <w:t>zapytał, czy</w:t>
      </w:r>
      <w:r>
        <w:rPr>
          <w:rFonts w:cs="Arial" w:ascii="Arial" w:hAnsi="Arial"/>
          <w:b/>
        </w:rPr>
        <w:t xml:space="preserve"> </w:t>
      </w:r>
      <w:r>
        <w:rPr>
          <w:rFonts w:cs="Arial" w:ascii="Arial" w:hAnsi="Arial"/>
        </w:rPr>
        <w:t xml:space="preserve"> droga w Rybitwach, co jest przy sadzie                     p. Połgrabskiego, jest  w reali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droga jest w miarę dobra, wymaga tylko zebrania równiarką i od nowa nałożenie warstwy. Prezes PGK na pewno tę sprawę załatw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ja na temat pracy Komisji Rady w okresie między sesjami w tym przyjęcie planów pracy Komisji na 2011 r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Adam Łukawski - Przewodniczący Komisji Rolnictwa i Ochrony Środowiska</w:t>
      </w:r>
      <w:r>
        <w:rPr>
          <w:rFonts w:cs="Arial" w:ascii="Arial" w:hAnsi="Arial"/>
        </w:rPr>
        <w:t xml:space="preserve"> poinformował, że Komisja Rolnictwa w okresie między sesjami spotkała się jeden raz w dniu 13 kwietnia 2011r. na wspólnym posiedzeniu z Komisją Budżetu                                          i Spraw Gospodarczych. Zaopiniowała projekty uchwał, będące w porządku obrad niniejszej sesji oraz opiniowała podania w sprawie sprzedaży, zamiany lub dzierżawy gruntów. Komisja była też w terenie, gdzie oglądała dział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łgorzata Dalmata - Konwicka - Przewodnicząca Komisji Zdrowia i Spraw Społecznych</w:t>
      </w:r>
      <w:r>
        <w:rPr>
          <w:rFonts w:cs="Arial" w:ascii="Arial" w:hAnsi="Arial"/>
        </w:rPr>
        <w:t xml:space="preserve"> poinformowała, że Komisja Zdrowia w okresie między sesjami spotkała się jeden raz w dniu w  11 kwietnia 2011r. Zaopiniowała projekty uchwał, będące                      w porządku obrad niniejszej ses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w okresie między sesjami spotkała się jeden raz   w dniu 11 kwietnia  2011r.  Komisja zapoznała się ze sprawą p. Marii Szemraj, zaopiniowała projekty uchwał, będące w porządku obrad niniejszej ses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i Jolanta Pargieła - Przewodnicząca Komisji Rewizyjnej</w:t>
      </w:r>
      <w:r>
        <w:rPr>
          <w:rFonts w:cs="Arial" w:ascii="Arial" w:hAnsi="Arial"/>
        </w:rPr>
        <w:t xml:space="preserve"> poinformowała, że Komisja Rewizyjna w okresie między sesjami spotkała się dwa razy w dniu 30 marca 2011r. i w dniu 13 kwietnia 2011r.  Na posiedzeniu w dniu 30 marca br. przeprowadzono wizytację placówek oświatowych tj. Publicznej Szkoły Podstawowej im. T.Kościuszki w Połańcu oraz Publicznego Przedszkola w Połańcu. W dniu 13 kwietnia przyjęto Protokół Nr 3/11 i Nr 4/11. Na posiedzeniu tym ustalono kolejny termin kontroli placówek oświatowych na dzień 29 kwietnia 2011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w okresie między sesjami spotkała się dwa razy    w dniu 13 kwietnia 2011r.  Zaopiniowała projekty uchwał, będące przedmiotem obrad niniejszej sesji. Rozpatrzono także pozytywnie 5 podań.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w:t>
      </w:r>
    </w:p>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na dzisiejszej sesji  nie wpłynęły żadne  interpelac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7. </w:t>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przedstawił radnym prezentację multimedialną rozwiązania bezpiecznego przejścia do strefy 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głosił wniosek formalny                    o nadanie statusu Parku Miejskiego, dla terenu leśnego który gmina zagospodarowała około 2 lata temu, gdzie znajduje się altanka. Poprosił                            p. Burmistrza i Radę o pozytywne ustosunkowanie się do zgłoszonego wniosku. Wniosek swój umotywował tym, że młodzież, podkreślił nieodpowiedzialna młodzież co jakiś czas niszczy ten obiekt, są tam malowidła o nieprzyzwoitych treściach, próby podpalenia, jest tam dużo hałasu i krzyków, a jednym z głównych powodów jest alkohol. Policja nie w każdej sytuacji może interweniować, ponieważ las jak twierdzi, nie jest miejscem publicznym i można pić alkohol. Należy coś z tym zrobić, dlatego prosi  o poparcie jego inicjatywy. Przez długi okres wstrzymywał się z tą decyzją ze względu, że to ma dobre i złe strony. Od pewnego czasu na altance uszkodzono już dwie lam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stwierdził, że jest to bardzo cenna inicjatywa. Spróbuje do tego tematu podejść bardzo szybko, jeżeli chodzi o możliwości prawne.  Myślano o tym już wcześniej, tylko chciano dać młodzieży możliwość  normalnego zachowania. Myśleli, że ten proceder nie będzie się tam cały czas odbywał. Podkreślił, że to piękne miejsce trzeba chronić, bo nie może tak być, żeby kilku chuliganów dewastowało, blokowało miejsce dla normalnych ludzi, którzy chcieliby spędzić tam chwilę czasu. Dodał, że ilekroć ktoś przyjeżdża do Połańca mówi same superlatyw, jeśli chodzi o porządek w mieście. Oni pilnują tego różnymi metodami. Teraz będą chcieli pójść w kierunku takim, aby poprosić  nawet księży, żeby poprzez kazanie, słowem w kierunku mieszkańców mówili przesłanie, które sugerowałoby dbanie o tego typu inwesty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wyjaśnił, że ta decyzja i ten wniosek to jest ostateczność. On bardzo dużo rozmawiał z młodzieżą, kiedy  jeszcze była trzeźwa i oni zgadzali się z tym, co tłumaczył. Rozumieli to do momentu wypicia kolejnego pi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asugerował, żeby rozszerzyć  park o  miejsce przy ul. Witosa, gdzie jest skarpa i o przewidywany skwerek do wypoczynku, pod tzw. dęb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Misiak - radny</w:t>
      </w:r>
      <w:r>
        <w:rPr>
          <w:rFonts w:cs="Arial" w:ascii="Arial" w:hAnsi="Arial"/>
        </w:rPr>
        <w:t xml:space="preserve"> zapytał, kto odpowiada, za mycie i czyszczenie monitoringu, bo ma zgłoszenie, że na nagraniach niewyraźnie widać, a po myciu jest jeszcze gorzej niż przed. Ponadto po deszczu  widać kropelki, bo woda nie spły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wyjaśnił, że za stan techniczny monitoringu odpowiada gmina. Gmina również zatrudnia osoby, które obsługują monitoring na miejscu. Kamery są okresowo czyszczone. Jest to cenna uwaga, która zostanie sprawdzona.  Dodał, że wszystkie uwagi w tym zakresie należy kierować do                          p. D.Bobrow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odnośnie  parku zapytał, jaki to jest obs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wyjaśnił, że jest to teren między blokiem, gdzie  mieszka radna p. M. Dalmata-Konwicka do ul. Wit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ózef Cichoń - radny </w:t>
      </w:r>
      <w:r>
        <w:rPr>
          <w:rFonts w:cs="Arial" w:ascii="Arial" w:hAnsi="Arial"/>
        </w:rPr>
        <w:t xml:space="preserve">zgłosił, problem przystanków w Połańcu. Nadmienił, że  pracownicy, którzy czekają na przystanku na dole zgłaszają, że nie spełnia on żadnej roli ochron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przyjrzy się temu problemowi i postara się jakieś działania wykonać. Jeszcze nie wie czy to będą drzewka, czy ewentualnie ściany, ale należy się liczyć z tym, że jak dobuduje się ścianę to będzie ona narażona na ciągłe wyklejanie i malowanie. Postara się, o ile to będzie możliwe żeby daszek był lekko większ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Zdzisław Kwiatkowski </w:t>
      </w:r>
      <w:r>
        <w:rPr>
          <w:rFonts w:cs="Arial" w:ascii="Arial" w:hAnsi="Arial"/>
        </w:rPr>
        <w:t>zgłosił, że w parku przed muszlą koncertową z posadzonych tam tuj, zostało 30 %. Wszystko zostało wysuszone, było też zalane wodą i możliwe, że zgniło. Ten sam problem jest między blokami. Ponadto zgłosił, że miedzy blokami przy ul. Kr. Jadwigi Nr 1 i Nr 3, gdzie                                    w ubiegłym roku był powiększany parking, po deszczu robi się kałuża wod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Tomasz Kiciński - radny </w:t>
      </w:r>
      <w:r>
        <w:rPr>
          <w:rFonts w:cs="Arial" w:ascii="Arial" w:hAnsi="Arial"/>
        </w:rPr>
        <w:t>dodał, że nie musi dużo deszczu popadać, żeby zebrało się tam około  20 cm wody.</w:t>
      </w:r>
    </w:p>
    <w:p>
      <w:pPr>
        <w:pStyle w:val="Normal"/>
        <w:jc w:val="both"/>
        <w:rPr>
          <w:rFonts w:ascii="Arial" w:hAnsi="Arial" w:cs="Arial"/>
        </w:rPr>
      </w:pPr>
      <w:r>
        <w:rPr>
          <w:rFonts w:cs="Arial" w:ascii="Arial" w:hAnsi="Arial"/>
        </w:rPr>
      </w:r>
    </w:p>
    <w:p>
      <w:pPr>
        <w:pStyle w:val="Normal"/>
        <w:jc w:val="both"/>
        <w:rPr/>
      </w:pPr>
      <w:r>
        <w:rPr>
          <w:rFonts w:cs="Arial" w:ascii="Arial" w:hAnsi="Arial"/>
          <w:b/>
        </w:rPr>
        <w:t>Pan Jacek Nowak - Prezes PGK Sp. z o.o. w Połańcu</w:t>
      </w:r>
      <w:r>
        <w:rPr>
          <w:rFonts w:cs="Arial" w:ascii="Arial" w:hAnsi="Arial"/>
        </w:rPr>
        <w:t xml:space="preserve"> wyjaśnił, że jeśli chodzi                      o krzewy to nie sadziło ich PG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dodał, że jeśli chodzi o park przy muszli, on nie jest do końca wyposażony, jeśli chodzi o krzewy i kwiaty. Będą dodatkowe nasadzenia krzew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informował radnych, że dostali zaproszenie na konferencję na dzień 28 kwietnia (czwartek) od Stowarzyszenia Rozwoju Ziemi Świętokrzy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Porębski - radny</w:t>
      </w:r>
      <w:r>
        <w:rPr>
          <w:rFonts w:cs="Arial" w:ascii="Arial" w:hAnsi="Arial"/>
        </w:rPr>
        <w:t xml:space="preserve"> zapytał, co się dzieje dalej z książkami                               z Elektrowni, bo to są piękne zbior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wszystkie zbiory są ulokowane                       w budynku byłego internatu. Sukcesywnie będą weryfikowane. Pewne ilości księgozbioru przejdą fizycznie do biblioteki i do filii w Ruszczy, ale część księgozbioru będzie musiała być w innym miejscu. Jest to spowodowane tym, że lokal biblioteki  nie przewiduje aż takich dużych ilości książek. Na dzień dzisiejszy możliwości nie ma, żeby zostały one przekazane wprost do biblioteki i do Ruszczy. Nie mniej jednak będzie możliwa taka sytuacja, że w razie potrzeby tytułu, pracownik przyjdzie weźmie książkę i w następnym dniu przekaże czytelnikow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Porębski - radny</w:t>
      </w:r>
      <w:r>
        <w:rPr>
          <w:rFonts w:cs="Arial" w:ascii="Arial" w:hAnsi="Arial"/>
        </w:rPr>
        <w:t xml:space="preserve"> zapytał, czy biblioteki szkolne mogłyby skorzystać                  z tych zbior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będą mogły  poprzez bibliotekę i filie próbować uzyskać dany tytu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zgłosił, że</w:t>
      </w:r>
      <w:r>
        <w:rPr>
          <w:rFonts w:cs="Arial" w:ascii="Arial" w:hAnsi="Arial"/>
          <w:b/>
        </w:rPr>
        <w:t xml:space="preserve"> </w:t>
      </w:r>
      <w:r>
        <w:rPr>
          <w:rFonts w:cs="Arial" w:ascii="Arial" w:hAnsi="Arial"/>
        </w:rPr>
        <w:t xml:space="preserve"> vis-a-vis gimnazjum jest  rozłożysta wierzba i istnieje obawa, że przy najbliższych intensywnych opadach  bądź wietrze spadnie na przystanek albo na parkin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wyjaśnił, że będą przygotowane odpowiednie dokumenty, które umożliwią  nie ścięcie drzewa a jego pielęgnację.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Pan Krzysztof Woźniak - radny </w:t>
      </w:r>
      <w:r>
        <w:rPr>
          <w:rFonts w:cs="Arial" w:ascii="Arial" w:hAnsi="Arial"/>
        </w:rPr>
        <w:t>zgłosił, że</w:t>
      </w:r>
      <w:r>
        <w:rPr>
          <w:rFonts w:cs="Arial" w:ascii="Arial" w:hAnsi="Arial"/>
          <w:b/>
        </w:rPr>
        <w:t xml:space="preserve"> </w:t>
      </w:r>
      <w:r>
        <w:rPr>
          <w:rFonts w:cs="Arial" w:ascii="Arial" w:hAnsi="Arial"/>
        </w:rPr>
        <w:t xml:space="preserve">7 maja br. Publiczna Szkoła Podstawowa w Połańcu organizuje bieg kościuszkowski. Poprosił o wsparcie  rzeczowe albo finansowe dla uczestników tego bieg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jaśnił, że szkoła podstawowa na ten rok ma na ten cel 2 tys.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głosił, że w parku powstającym obok kościoła należy poobcinać gałęzie drz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wszystko związane z pielęgnacją drzew będzie robione zgodnie z prawem.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8.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5:30 do godz. 20:15. </w:t>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7:00Z</dcterms:created>
  <dc:creator>Barbara</dc:creator>
  <dc:description/>
  <cp:keywords/>
  <dc:language>en-US</dc:language>
  <cp:lastModifiedBy>Barbara</cp:lastModifiedBy>
  <cp:lastPrinted>2011-05-17T09:37:00Z</cp:lastPrinted>
  <dcterms:modified xsi:type="dcterms:W3CDTF">2011-05-18T13:46:00Z</dcterms:modified>
  <cp:revision>66</cp:revision>
  <dc:subject/>
  <dc:title>Protokół Nr  VIII/11 </dc:title>
</cp:coreProperties>
</file>